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1 – 25 novembre 2008</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 xml:space="preserve">Determinazione del prezzo di emissione delle azioni </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negli aumenti di capitale sociale a pagamento</w:t>
      </w:r>
    </w:p>
    <w:p>
      <w:pPr>
        <w:pStyle w:val="Normal"/>
        <w:spacing w:lineRule="exact" w:line="300"/>
        <w:ind w:left="720" w:hanging="0"/>
        <w:jc w:val="center"/>
        <w:rPr>
          <w:rFonts w:ascii="Bookman Old Style" w:hAnsi="Bookman Old Style" w:eastAsia="Times New Roman" w:cs="Bookman Old Style"/>
          <w:i/>
          <w:i/>
          <w:sz w:val="20"/>
          <w:lang w:eastAsia="it-IT"/>
        </w:rPr>
      </w:pPr>
      <w:r>
        <w:rPr>
          <w:rFonts w:eastAsia="Times New Roman" w:cs="Bookman Old Style" w:ascii="Bookman Old Style" w:hAnsi="Bookman Old Style"/>
          <w:b/>
          <w:sz w:val="20"/>
          <w:lang w:eastAsia="it-IT"/>
        </w:rPr>
        <w:t>(artt.  2441 e 2443 c.c.)</w:t>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t>E’ legittima la deliberazione di aumento di capitale sociale a pagamento, con la quale l’assemblea straordinaria demandi all’organo amministrativo, anche con facoltà di delega a singoli amministratori, la determinazione del prezzo di emissione delle azioni di compendio dell’aumento, senza che ciò costituisca delega di aumento di capitale agli amministratori ai sensi dell’art. 2443 c.c.</w:t>
      </w:r>
    </w:p>
    <w:p>
      <w:pPr>
        <w:pStyle w:val="Normal"/>
        <w:spacing w:lineRule="exact" w:line="300"/>
        <w:ind w:firstLine="708"/>
        <w:jc w:val="both"/>
        <w:rPr/>
      </w:pPr>
      <w:r>
        <w:rPr>
          <w:rFonts w:eastAsia="Times New Roman" w:cs="Bookman Old Style" w:ascii="Bookman Old Style" w:hAnsi="Bookman Old Style"/>
          <w:i/>
          <w:sz w:val="20"/>
          <w:lang w:eastAsia="it-IT"/>
        </w:rPr>
        <w:t>Nei soli casi di aumento con esclusione o non spettanza del diritto di opzione, ai sensi dell’art. 2441, commi 4 e 5, c.c., è tuttavia necessario, affinché non si configuri una delega ai sensi dell’art. 2443 c.c., che la deliberazione assembleare di aumento, ove non determini il prezzo di emissione in modo puntuale, stabilisca un criterio di determinazione del prezzo o quanto meno un limite minimo del prezzo, rispetto ai quali possa essere rilasciato (salva unanime rinuncia della totalità dei soci) il parere di “congruità” di cui all’art. 2441, comma 6, c.c., o l’attestazione di “corrispondenza” di cui all’art. 2441, comma 4, secondo periodo, c.c.</w:t>
      </w:r>
    </w:p>
    <w:p>
      <w:pPr>
        <w:pStyle w:val="TextBody"/>
        <w:spacing w:lineRule="exact" w:line="300"/>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Normal"/>
        <w:spacing w:lineRule="exact" w:line="300"/>
        <w:ind w:firstLine="708"/>
        <w:jc w:val="both"/>
        <w:rPr/>
      </w:pPr>
      <w:r>
        <w:rPr>
          <w:rFonts w:eastAsia="Times New Roman" w:cs="Bookman Old Style" w:ascii="Bookman Old Style" w:hAnsi="Bookman Old Style"/>
          <w:iCs/>
          <w:sz w:val="20"/>
          <w:lang w:eastAsia="it-IT"/>
        </w:rPr>
        <w:t>La massima si occupa della qualificazione delle delibere assembleari di aumento di capitale con cui si deleghi all’organo amministrativo la determinazione del puntuale prezzo di emissione delle azioni, e recepisce, sul tema, gli esiti ormai consolidati della migliore dottrina e delle (peraltro non numerosissime) pronunce giurisprudenziali, esiti, peraltro, già sottesi alle riflessioni contenute nella Massima n. 8 del 23 marzo 2004.</w:t>
      </w:r>
    </w:p>
    <w:p>
      <w:pPr>
        <w:pStyle w:val="Normal"/>
        <w:spacing w:lineRule="exact" w:line="300"/>
        <w:ind w:firstLine="708"/>
        <w:jc w:val="both"/>
        <w:rPr/>
      </w:pPr>
      <w:r>
        <w:rPr>
          <w:rFonts w:eastAsia="Times New Roman" w:cs="Bookman Old Style" w:ascii="Bookman Old Style" w:hAnsi="Bookman Old Style"/>
          <w:iCs/>
          <w:sz w:val="20"/>
          <w:lang w:eastAsia="it-IT"/>
        </w:rPr>
        <w:t xml:space="preserve">I problemi affrontati dalla massima consistono, come si è detto, in problemi di natura qualificatoria. La legittimità della delibera assembleare di delega agli amministratori della facoltà di determinare il prezzo di nuove emittende azioni non può infatti di per se stessa esser messa in discussione. Si tratta, piuttosto, di stabilire se una siffatta delibera debba esser qualificata alla stregua di una delega di aumento di capitale all’organo amministrativo ai sensi dell’art. 2443 c.c., o se invece essa possa esser qualificata come una delibera di aumento di capitale di per sé completa e perfetta, con ciò considerando la determinazione del prezzo di emissione come momento meramente esecutivo dell’operazione di aumento di capitale. </w:t>
      </w:r>
    </w:p>
    <w:p>
      <w:pPr>
        <w:pStyle w:val="Normal"/>
        <w:spacing w:lineRule="exact" w:line="300"/>
        <w:ind w:firstLine="708"/>
        <w:jc w:val="both"/>
        <w:rPr/>
      </w:pPr>
      <w:r>
        <w:rPr>
          <w:rFonts w:eastAsia="Times New Roman" w:cs="Bookman Old Style" w:ascii="Bookman Old Style" w:hAnsi="Bookman Old Style"/>
          <w:iCs/>
          <w:sz w:val="20"/>
          <w:lang w:eastAsia="it-IT"/>
        </w:rPr>
        <w:t xml:space="preserve">In realtà, la scelta della più appropriata risposta a tale interrogativo dipende a sua volta dalla individuazione di quelli che, più in generale, si ritengano esser gli elementi costitutivi imprescindibili della fattispecie “delibera di aumento di capitale”. Ed è appena il caso di sottolineare come notevoli siano le conseguenze dell’opinione che si voglia sul punto condividere: ove una determinata delibera assembleare di aumento di capitale dovesse esser considerata come rilascio di delega ai sensi dell’art. 2443 c.c., anziché come delibera di aumento di capitale completa e perfetta, da un lato ad essa dovrebbe applicarsi una disciplina non necessariamente uguale a quella propria delle delibere di aumento di capitale vere e proprie (ad esempio in relazione ai termini per la sua esecuzione o alle maggioranze richieste), e dall’altro lato alle successive determinazioni degli amministratori dovrebbero applicarsi le disposizioni codicistiche relative alle delibere di modifica statuaria (verbale per atto pubblico, iscrizione presso il Registro delle Imprese, ecc.).  </w:t>
      </w:r>
    </w:p>
    <w:p>
      <w:pPr>
        <w:pStyle w:val="Normal"/>
        <w:spacing w:lineRule="exact" w:line="300"/>
        <w:ind w:firstLine="708"/>
        <w:jc w:val="both"/>
        <w:rPr/>
      </w:pPr>
      <w:r>
        <w:rPr>
          <w:rFonts w:eastAsia="Times New Roman" w:cs="Bookman Old Style" w:ascii="Bookman Old Style" w:hAnsi="Bookman Old Style"/>
          <w:iCs/>
          <w:sz w:val="20"/>
          <w:lang w:eastAsia="it-IT"/>
        </w:rPr>
        <w:t xml:space="preserve">Ebbene, la massima, come </w:t>
      </w:r>
      <w:r>
        <w:rPr>
          <w:rFonts w:eastAsia="Times New Roman" w:cs="Bookman Old Style" w:ascii="Bookman Old Style" w:hAnsi="Bookman Old Style"/>
          <w:i/>
          <w:sz w:val="20"/>
          <w:lang w:eastAsia="it-IT"/>
        </w:rPr>
        <w:t>regola generale</w:t>
      </w:r>
      <w:r>
        <w:rPr>
          <w:rFonts w:eastAsia="Times New Roman" w:cs="Bookman Old Style" w:ascii="Bookman Old Style" w:hAnsi="Bookman Old Style"/>
          <w:iCs/>
          <w:sz w:val="20"/>
          <w:lang w:eastAsia="it-IT"/>
        </w:rPr>
        <w:t xml:space="preserve">, fa propria la tesi secondo cui il prezzo di emissione delle azioni </w:t>
      </w:r>
      <w:r>
        <w:rPr>
          <w:rFonts w:eastAsia="Times New Roman" w:cs="Bookman Old Style" w:ascii="Bookman Old Style" w:hAnsi="Bookman Old Style"/>
          <w:i/>
          <w:sz w:val="20"/>
          <w:lang w:eastAsia="it-IT"/>
        </w:rPr>
        <w:t>non</w:t>
      </w:r>
      <w:r>
        <w:rPr>
          <w:rFonts w:eastAsia="Times New Roman" w:cs="Bookman Old Style" w:ascii="Bookman Old Style" w:hAnsi="Bookman Old Style"/>
          <w:iCs/>
          <w:sz w:val="20"/>
          <w:lang w:eastAsia="it-IT"/>
        </w:rPr>
        <w:t xml:space="preserve"> rappresenta necessariamente un elemento costitutivo della delibera di aumento di capitale. Pertanto, il mandato conferito dall’assemblea agli amministratori per la determinazione di detto prezzo non darà necessariamente luogo a delega ex art. 2443 c.c., potendo semplicemente dare luogo – ad anzi dando nella normalità dei casi luogo – ad un mandato che si riferisce al momento ed alle modalità della </w:t>
      </w:r>
      <w:r>
        <w:rPr>
          <w:rFonts w:eastAsia="Times New Roman" w:cs="Bookman Old Style" w:ascii="Bookman Old Style" w:hAnsi="Bookman Old Style"/>
          <w:i/>
          <w:sz w:val="20"/>
          <w:lang w:eastAsia="it-IT"/>
        </w:rPr>
        <w:t>esecuzione</w:t>
      </w:r>
      <w:r>
        <w:rPr>
          <w:rFonts w:eastAsia="Times New Roman" w:cs="Bookman Old Style" w:ascii="Bookman Old Style" w:hAnsi="Bookman Old Style"/>
          <w:iCs/>
          <w:sz w:val="20"/>
          <w:lang w:eastAsia="it-IT"/>
        </w:rPr>
        <w:t xml:space="preserve"> di una delibera già perfetta di aumento di capitale. Con il che, aggiunge la massima, nessun ostacolo nemmeno si pone alla ulteriore delega della scelta in punto determinazione del prezzo di emissione delle azioni da parte dell’eventuale Consiglio di Amministrazione a favore di singoli suoi singoli componenti, non trattandosi di decisione coperta da alcuna riserva di competenza collegiale.</w:t>
      </w:r>
    </w:p>
    <w:p>
      <w:pPr>
        <w:pStyle w:val="Normal"/>
        <w:spacing w:lineRule="exact" w:line="300"/>
        <w:ind w:firstLine="708"/>
        <w:jc w:val="both"/>
        <w:rPr/>
      </w:pPr>
      <w:r>
        <w:rPr>
          <w:rFonts w:eastAsia="Times New Roman" w:cs="Bookman Old Style" w:ascii="Bookman Old Style" w:hAnsi="Bookman Old Style"/>
          <w:iCs/>
          <w:sz w:val="20"/>
          <w:lang w:eastAsia="it-IT"/>
        </w:rPr>
        <w:t xml:space="preserve">La tesi, solida anche nella prassi, poggia su almeno tre considerazioni. In primo luogo, nessuna disposizione di legge impone </w:t>
      </w:r>
      <w:r>
        <w:rPr>
          <w:rFonts w:eastAsia="Times New Roman" w:cs="Bookman Old Style" w:ascii="Bookman Old Style" w:hAnsi="Bookman Old Style"/>
          <w:i/>
          <w:sz w:val="20"/>
          <w:lang w:eastAsia="it-IT"/>
        </w:rPr>
        <w:t>in via generale</w:t>
      </w:r>
      <w:r>
        <w:rPr>
          <w:rFonts w:eastAsia="Times New Roman" w:cs="Bookman Old Style" w:ascii="Bookman Old Style" w:hAnsi="Bookman Old Style"/>
          <w:iCs/>
          <w:sz w:val="20"/>
          <w:lang w:eastAsia="it-IT"/>
        </w:rPr>
        <w:t xml:space="preserve"> che sia l’</w:t>
      </w:r>
      <w:r>
        <w:rPr>
          <w:rFonts w:eastAsia="Times New Roman" w:cs="Bookman Old Style" w:ascii="Bookman Old Style" w:hAnsi="Bookman Old Style"/>
          <w:i/>
          <w:sz w:val="20"/>
          <w:lang w:eastAsia="it-IT"/>
        </w:rPr>
        <w:t>assemblea</w:t>
      </w:r>
      <w:r>
        <w:rPr>
          <w:rFonts w:eastAsia="Times New Roman" w:cs="Bookman Old Style" w:ascii="Bookman Old Style" w:hAnsi="Bookman Old Style"/>
          <w:iCs/>
          <w:sz w:val="20"/>
          <w:lang w:eastAsia="it-IT"/>
        </w:rPr>
        <w:t xml:space="preserve"> a determinare il prezzo di emissione delle azioni di compendio di un aumento di capitale; in secondo luogo, fintanto che l’aumento di capitale rispetti il diritto di opzione, la misura del prezzo di emissione rimane tendenzialmente neutra per il socio; in terzo luogo, ed infine, la determinazione del prezzo di emissione non incide in via diretta sulla modifica statutaria cui l’aumento di capitale dà luogo, e quindi il mandato per la sua puntuale determinazione non implica una spogliazione (che invece è propria della delega ai sensi dell’art. 2443 c.c.) da parte dei soci ed a favore degli amministratori della competenza, appunto, a modificare lo statuto.</w:t>
      </w:r>
    </w:p>
    <w:p>
      <w:pPr>
        <w:pStyle w:val="Normal"/>
        <w:spacing w:lineRule="exact" w:line="300"/>
        <w:ind w:firstLine="708"/>
        <w:jc w:val="both"/>
        <w:rPr/>
      </w:pPr>
      <w:r>
        <w:rPr>
          <w:rFonts w:eastAsia="Times New Roman" w:cs="Bookman Old Style" w:ascii="Bookman Old Style" w:hAnsi="Bookman Old Style"/>
          <w:iCs/>
          <w:sz w:val="20"/>
          <w:lang w:eastAsia="it-IT"/>
        </w:rPr>
        <w:t>La soluzione, proprio per le considerazioni testè svolte, deve invece esser parzialmente diversa laddove la delibera di aumento di capitale contempli l’esclusione o la non spettanza dell’opzione ai sensi dell’art. 2441, commi 4 e 5, c.c.. Infatti, in primo luogo, le disposizioni codicistiche richiedono in tali ipotesi che la deliberazione di aumento di capitale “determin[i] il prezzo di emissione delle azioni”(art. 2441, comma 5), ed in secondo luogo – e soprattutto - la misura del prezzo di emissione costituisce nei casi ora discussi un elemento determinate per le valutazioni degli attuali soci, poiché esso costituisce, volendo usare una espressione di estrema sintesi, il corrispettivo del sacrificio del loro diritto di opzione; ed è proprio in virtù di una siffatta funzione “compensatoria” che il prezzo di emissione delle azioni deve rispettare i parametri e criteri stabiliti dal legislatore e deve essere condiviso, nel contesto della deliberazione di aumento di capitale, da un organo indipendente (collegio sindacale o società di revisione: art. 2441, comma 4 secondo periodo, e 2441, comma 5).</w:t>
      </w:r>
    </w:p>
    <w:p>
      <w:pPr>
        <w:pStyle w:val="Normal"/>
        <w:spacing w:lineRule="exact" w:line="300"/>
        <w:ind w:firstLine="708"/>
        <w:jc w:val="both"/>
        <w:rPr/>
      </w:pPr>
      <w:r>
        <w:rPr>
          <w:rFonts w:eastAsia="Times New Roman" w:cs="Bookman Old Style" w:ascii="Bookman Old Style" w:hAnsi="Bookman Old Style"/>
          <w:iCs/>
          <w:sz w:val="20"/>
          <w:lang w:eastAsia="it-IT"/>
        </w:rPr>
        <w:t xml:space="preserve">Peraltro, il fatto che negli aumenti di capitale senza opzione il prezzo delle azioni assolva ad una siffatta funzione “compensatoria” consente di interpretare la prescrizione che la delibera di aumento di capitale </w:t>
      </w:r>
      <w:r>
        <w:rPr>
          <w:rFonts w:eastAsia="Times New Roman" w:cs="Bookman Old Style" w:ascii="Bookman Old Style" w:hAnsi="Bookman Old Style"/>
          <w:i/>
          <w:sz w:val="20"/>
          <w:lang w:eastAsia="it-IT"/>
        </w:rPr>
        <w:t>determini</w:t>
      </w:r>
      <w:r>
        <w:rPr>
          <w:rFonts w:eastAsia="Times New Roman" w:cs="Bookman Old Style" w:ascii="Bookman Old Style" w:hAnsi="Bookman Old Style"/>
          <w:iCs/>
          <w:sz w:val="20"/>
          <w:lang w:eastAsia="it-IT"/>
        </w:rPr>
        <w:t xml:space="preserve"> il prezzo di emissione delle azioni nel senso di ritenere sufficiente che essa stabilisca, anziché il prezzo puntuale, anche solo un </w:t>
      </w:r>
      <w:r>
        <w:rPr>
          <w:rFonts w:eastAsia="Times New Roman" w:cs="Bookman Old Style" w:ascii="Bookman Old Style" w:hAnsi="Bookman Old Style"/>
          <w:i/>
          <w:sz w:val="20"/>
          <w:lang w:eastAsia="it-IT"/>
        </w:rPr>
        <w:t>criterio</w:t>
      </w:r>
      <w:r>
        <w:rPr>
          <w:rFonts w:eastAsia="Times New Roman" w:cs="Bookman Old Style" w:ascii="Bookman Old Style" w:hAnsi="Bookman Old Style"/>
          <w:iCs/>
          <w:sz w:val="20"/>
          <w:lang w:eastAsia="it-IT"/>
        </w:rPr>
        <w:t xml:space="preserve"> di determinazione o un </w:t>
      </w:r>
      <w:r>
        <w:rPr>
          <w:rFonts w:eastAsia="Times New Roman" w:cs="Bookman Old Style" w:ascii="Bookman Old Style" w:hAnsi="Bookman Old Style"/>
          <w:i/>
          <w:sz w:val="20"/>
          <w:lang w:eastAsia="it-IT"/>
        </w:rPr>
        <w:t>limite minimo</w:t>
      </w:r>
      <w:r>
        <w:rPr>
          <w:rFonts w:eastAsia="Times New Roman" w:cs="Bookman Old Style" w:ascii="Bookman Old Style" w:hAnsi="Bookman Old Style"/>
          <w:iCs/>
          <w:sz w:val="20"/>
          <w:lang w:eastAsia="it-IT"/>
        </w:rPr>
        <w:t xml:space="preserve"> del prezzo stesso, idoneo ad assicurare che la funzione compensativa più volte menzionata sia assicurata già al momento della delibera assembleare. Ciò che rimane imprescindibile, affinché la determinazione assembleare non debba qualificarsi come delega ai sensi dell’art. 2443 c.c., è che il criterio o il limite minimo del prezzo determinato dall’assemblea permetta al soggetto  competente di rilasciare il parere di congruità di cui all’art. 2441, comma 6, c.c. o l’attestazione di corrispondenza di cui all’art,. 2441, comma 4, secondo periodo, c.c. (peraltro a loro volta rinunziabili con il consenso  della totalità dei soci), dal momento che è con tale parere che si completa il presidio – che deve sussistere al momento della “delibera di aumento di capitale” e non soltanto al momento della esecuzione di esso – previsto dal legislatore a tutela del sacrificio subito dai soci attuali.</w:t>
      </w:r>
    </w:p>
    <w:p>
      <w:pPr>
        <w:pStyle w:val="Normal"/>
        <w:spacing w:lineRule="exact" w:line="300"/>
        <w:jc w:val="both"/>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r>
    </w:p>
    <w:p>
      <w:pPr>
        <w:pStyle w:val="Normal"/>
        <w:spacing w:lineRule="exact" w:line="300"/>
        <w:jc w:val="center"/>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2 – 25 novembre 2008</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Utilizzo di riserve “da capitale” nelle operazioni straordinarie</w:t>
      </w:r>
    </w:p>
    <w:p>
      <w:pPr>
        <w:pStyle w:val="Normal"/>
        <w:spacing w:lineRule="exact" w:line="300"/>
        <w:ind w:left="720" w:hanging="0"/>
        <w:jc w:val="center"/>
        <w:rPr>
          <w:rFonts w:ascii="Bookman Old Style" w:hAnsi="Bookman Old Style" w:eastAsia="Times New Roman" w:cs="Bookman Old Style"/>
          <w:i/>
          <w:i/>
          <w:sz w:val="20"/>
          <w:lang w:eastAsia="it-IT"/>
        </w:rPr>
      </w:pPr>
      <w:r>
        <w:rPr>
          <w:rFonts w:eastAsia="Times New Roman" w:cs="Bookman Old Style" w:ascii="Bookman Old Style" w:hAnsi="Bookman Old Style"/>
          <w:b/>
          <w:sz w:val="20"/>
          <w:lang w:eastAsia="it-IT"/>
        </w:rPr>
        <w:t>(artt. 2442 e 2446 c.c.)</w:t>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E’ legittima la deliberazione di società di capitali con la quale vengono utilizzate (ai fini di un aumento di capitale gratuito o di una copertura di perdite) riserve “da capitale” formatesi, anche successivamente all’ultimo bilancio approvato con un versamento effettuato alla data della deliberazione medesima. Ciò può avvenire, ad esempio, qualora:</w:t>
      </w:r>
    </w:p>
    <w:p>
      <w:pPr>
        <w:pStyle w:val="TextBody"/>
        <w:spacing w:lineRule="exact" w:line="300"/>
        <w:ind w:firstLine="708"/>
        <w:rPr/>
      </w:pPr>
      <w:r>
        <w:rPr>
          <w:rFonts w:cs="Bookman Old Style" w:ascii="Bookman Old Style" w:hAnsi="Bookman Old Style"/>
          <w:i/>
          <w:sz w:val="20"/>
        </w:rPr>
        <w:t>a) si utilizzi una riserva sovrapprezzo azioni o quote, formatasi in sede di esecuzione di un aumento di capitale a pagamento contestualmente deliberato, sottoscritto e liberato nell’ambito della medesima riunione assembleare;</w:t>
      </w:r>
    </w:p>
    <w:p>
      <w:pPr>
        <w:pStyle w:val="TextBody"/>
        <w:spacing w:lineRule="exact" w:line="300"/>
        <w:ind w:firstLine="708"/>
        <w:rPr/>
      </w:pPr>
      <w:r>
        <w:rPr>
          <w:rFonts w:cs="Bookman Old Style" w:ascii="Bookman Old Style" w:hAnsi="Bookman Old Style"/>
          <w:i/>
          <w:sz w:val="20"/>
        </w:rPr>
        <w:t>b) si utilizzi una riserva da versamenti in conto capitale o da versamenti a fondo perduto, formatasi mediante versamenti di alcuni o di tutti i soci, effettuati contestualmente alla riunione assembleare o consiliare in cui se ne faccia uso, ovvero nel periodo tra la data di riferimento dell’ultimo bilancio approvato e la riunione medesima.</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Spesso, nel corso dell’esercizio sociale, vengono effettuati nelle casse della società versamenti che determinano, legittimamente, la formazione di poste di patrimonio netto; tali versamenti vengono registrati nel libro giornale e, una volta chiuso l’esercizio in cui sono stati effettuati, trovano collocazione, nello stato patrimoniale del bilancio di esercizio, tra le riserve.</w:t>
      </w:r>
    </w:p>
    <w:p>
      <w:pPr>
        <w:pStyle w:val="TextBody"/>
        <w:spacing w:lineRule="exact" w:line="300"/>
        <w:ind w:firstLine="708"/>
        <w:rPr/>
      </w:pPr>
      <w:r>
        <w:rPr>
          <w:rFonts w:cs="Bookman Old Style" w:ascii="Bookman Old Style" w:hAnsi="Bookman Old Style"/>
          <w:iCs/>
          <w:sz w:val="20"/>
        </w:rPr>
        <w:t>Si può porre il problema di valutare se questi versamenti (i) costituiscano e possano essere qualificati come "riserve" anche prima della loro iscrizione in un bilancio regolarmente approvato e se (ii) anche indipendentemente da tale qualificazione, possano essere immediatamente  utilizzati per la copertura di perdite ovvero per incrementare gratuitamente il capitale sociale.</w:t>
      </w:r>
    </w:p>
    <w:p>
      <w:pPr>
        <w:pStyle w:val="TextBody"/>
        <w:spacing w:lineRule="exact" w:line="300"/>
        <w:ind w:firstLine="708"/>
        <w:rPr/>
      </w:pPr>
      <w:r>
        <w:rPr>
          <w:rFonts w:cs="Bookman Old Style" w:ascii="Bookman Old Style" w:hAnsi="Bookman Old Style"/>
          <w:iCs/>
          <w:sz w:val="20"/>
        </w:rPr>
        <w:t>La prima questione sembra non avere rilevanza decisiva: infatti, se da un lato - riconosciuta alla riserva la natura di componente ideale del netto - si potrebbe sostenere che tale qualificazione possa discendere solo dalla approvazione del bilancio che ne prevede la relativa appostazione, dall'altro lato non appare comunque necessaria la (preventiva) qualificazione come riserva del versamento in denaro da parte dei soci, registrato come tale nella contabilità sociale, al fine di un suo immediato (i.e. contestuale alla deliberazione) utilizzo: si pensi al caso del versamento in denaro destinato a copertura di perdite ovvero effettuato al fine di liberare le azioni o quote sottoscritte, versamento cui consegue immediatamente l’effetto, senza necessità di ulteriori verifiche.</w:t>
      </w:r>
    </w:p>
    <w:p>
      <w:pPr>
        <w:pStyle w:val="TextBody"/>
        <w:spacing w:lineRule="exact" w:line="300"/>
        <w:ind w:firstLine="708"/>
        <w:rPr/>
      </w:pPr>
      <w:r>
        <w:rPr>
          <w:rFonts w:cs="Bookman Old Style" w:ascii="Bookman Old Style" w:hAnsi="Bookman Old Style"/>
          <w:iCs/>
          <w:sz w:val="20"/>
        </w:rPr>
        <w:t>Argomento contrario alla soluzione in senso positivo della seconda questione non pare rinvenirsi nella lettera degli artt. 2442-2481-</w:t>
      </w:r>
      <w:r>
        <w:rPr>
          <w:rFonts w:cs="Bookman Old Style" w:ascii="Bookman Old Style" w:hAnsi="Bookman Old Style"/>
          <w:i/>
          <w:sz w:val="20"/>
        </w:rPr>
        <w:t>ter</w:t>
      </w:r>
      <w:r>
        <w:rPr>
          <w:rFonts w:cs="Bookman Old Style" w:ascii="Bookman Old Style" w:hAnsi="Bookman Old Style"/>
          <w:iCs/>
          <w:sz w:val="20"/>
        </w:rPr>
        <w:t xml:space="preserve"> c.c. in tema di aumento gratuito, che prevede l'imputazione a capitale delle riserve e degli altri fondi iscritti in bilancio, in quanto disponibili: da tale operazione, spesso definita di natura puramente contabile, consegue in realtà per i soci l'assoggettamento al regime vincolistico del capitale di una somma altrimenti diversamente e più liberamente disponibile, il che, a ben vedere, è lo stesso effetto raggiunto dall'immediato utilizzo (mediante imputazione a capitale) del sopraprezzo versato ma non ancora risultante quale riserva da un bilancio approvato.</w:t>
      </w:r>
    </w:p>
    <w:p>
      <w:pPr>
        <w:pStyle w:val="TextBody"/>
        <w:spacing w:lineRule="exact" w:line="300"/>
        <w:ind w:firstLine="708"/>
        <w:rPr/>
      </w:pPr>
      <w:r>
        <w:rPr>
          <w:rFonts w:cs="Bookman Old Style" w:ascii="Bookman Old Style" w:hAnsi="Bookman Old Style"/>
          <w:iCs/>
          <w:sz w:val="20"/>
        </w:rPr>
        <w:t>Pertanto, anche nel caso di aumento di capitale a titolo gratuito, il riferimento, contenuto negli artt. 2442 e 2481-</w:t>
      </w:r>
      <w:r>
        <w:rPr>
          <w:rFonts w:cs="Bookman Old Style" w:ascii="Bookman Old Style" w:hAnsi="Bookman Old Style"/>
          <w:i/>
          <w:sz w:val="20"/>
        </w:rPr>
        <w:t>ter</w:t>
      </w:r>
      <w:r>
        <w:rPr>
          <w:rFonts w:cs="Bookman Old Style" w:ascii="Bookman Old Style" w:hAnsi="Bookman Old Style"/>
          <w:iCs/>
          <w:sz w:val="20"/>
        </w:rPr>
        <w:t xml:space="preserve"> c.c., all'iscrizione in bilancio delle riserve e degli altri fondi utilizzabili per l'imputazione al capitale, va inteso, in caso di apporti in denaro, nel senso sostanziale della idoneità delle poste utilizzate ad essere raffigurate nelle riserve del bilancio da approvare a fine esercizio, ma non della concreta iscrizione in un bilancio già approvato; le suddette norme, infatti, a differenza di quanto previsto dall'art. 2412 c.c. in caso di emissione di obbligazioni, non contengono alcun riferimento all'ultimo bilancio approvato.</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3 – 25 novembre 2008</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Scissione “doppia” a favore di una medesima società beneficiaria</w:t>
      </w:r>
    </w:p>
    <w:p>
      <w:pPr>
        <w:pStyle w:val="Normal"/>
        <w:spacing w:lineRule="exact" w:line="300"/>
        <w:ind w:left="720" w:hanging="0"/>
        <w:jc w:val="center"/>
        <w:rPr>
          <w:rFonts w:ascii="Bookman Old Style" w:hAnsi="Bookman Old Style" w:eastAsia="Times New Roman" w:cs="Bookman Old Style"/>
          <w:i/>
          <w:i/>
          <w:sz w:val="20"/>
          <w:lang w:val="en-GB" w:eastAsia="it-IT"/>
        </w:rPr>
      </w:pPr>
      <w:r>
        <w:rPr>
          <w:rFonts w:eastAsia="Times New Roman" w:cs="Bookman Old Style" w:ascii="Bookman Old Style" w:hAnsi="Bookman Old Style"/>
          <w:b/>
          <w:sz w:val="20"/>
          <w:lang w:val="en-GB" w:eastAsia="it-IT"/>
        </w:rPr>
        <w:t>(art. 2506 c.c.)</w:t>
      </w:r>
    </w:p>
    <w:p>
      <w:pPr>
        <w:pStyle w:val="Normal"/>
        <w:spacing w:lineRule="exact" w:line="300"/>
        <w:ind w:firstLine="708"/>
        <w:jc w:val="both"/>
        <w:rPr>
          <w:rFonts w:ascii="Bookman Old Style" w:hAnsi="Bookman Old Style" w:eastAsia="Times New Roman" w:cs="Bookman Old Style"/>
          <w:i/>
          <w:i/>
          <w:sz w:val="20"/>
          <w:lang w:val="en-GB" w:eastAsia="it-IT"/>
        </w:rPr>
      </w:pPr>
      <w:r>
        <w:rPr>
          <w:rFonts w:eastAsia="Times New Roman" w:cs="Bookman Old Style" w:ascii="Bookman Old Style" w:hAnsi="Bookman Old Style"/>
          <w:i/>
          <w:sz w:val="20"/>
          <w:lang w:val="en-GB"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E’ legittima la scissione contemporanea di due società mediante assegnazione di una parte del loro patrimonio a favore di una medesima società beneficiaria, sia essa preesistente (nel qual caso potrà darsi luogo o a due distinti atti di scissione o a un unico atto di scissione con la partecipazione di tutte le società coinvolte nell’operazione), ovvero di nuova costituzione (nel qual caso si darà luogo necessariamente ad un unico atto di scissione con il quale si dà esecuzione ad un unico progetto di scissione approvato da tutte le società coinvolte nell’operazione).</w:t>
      </w:r>
    </w:p>
    <w:p>
      <w:pPr>
        <w:pStyle w:val="TextBody"/>
        <w:spacing w:lineRule="exact" w:line="300"/>
        <w:ind w:firstLine="708"/>
        <w:rPr/>
      </w:pPr>
      <w:r>
        <w:rPr>
          <w:rFonts w:cs="Bookman Old Style" w:ascii="Bookman Old Style" w:hAnsi="Bookman Old Style"/>
          <w:i/>
          <w:sz w:val="20"/>
        </w:rPr>
        <w:t>La scissione “doppia” a favore di una medesima beneficiaria può inoltre essere configurata, per ciascuna delle società scisse, sia come scissione parziale che come scissione totale.</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La Commissione ha da tempo ritenuto (massima XVI, antecedente la riforma del 2003) che “la nozione di scissione è più ampia di quella che si desumerebbe da una lettura meramente letterale e quindi restrittiva” delle disposizioni di legge, ora risultanti all’articolo 2506 c.c.</w:t>
      </w:r>
    </w:p>
    <w:p>
      <w:pPr>
        <w:pStyle w:val="TextBody"/>
        <w:spacing w:lineRule="exact" w:line="300"/>
        <w:ind w:firstLine="708"/>
        <w:rPr/>
      </w:pPr>
      <w:r>
        <w:rPr>
          <w:rFonts w:cs="Bookman Old Style" w:ascii="Bookman Old Style" w:hAnsi="Bookman Old Style"/>
          <w:iCs/>
          <w:sz w:val="20"/>
        </w:rPr>
        <w:t>La formulazione del primo comma di tale articolo (“Con la scissione, una società assegna….”) non può quindi essere considerata di impedimento alla ammissibilità di un procedimento di scissione che coinvolga, quali società scisse,  più  società, anziché una.</w:t>
      </w:r>
    </w:p>
    <w:p>
      <w:pPr>
        <w:pStyle w:val="TextBody"/>
        <w:spacing w:lineRule="exact" w:line="300"/>
        <w:ind w:firstLine="708"/>
        <w:rPr/>
      </w:pPr>
      <w:r>
        <w:rPr>
          <w:rFonts w:cs="Bookman Old Style" w:ascii="Bookman Old Style" w:hAnsi="Bookman Old Style"/>
          <w:iCs/>
          <w:sz w:val="20"/>
        </w:rPr>
        <w:t>Il principio appare particolarmente rilevante allorchè la società beneficiaria sia di nuova costituzione: in tale caso, infatti, l’operazione che la massima in commento considera legittima non potrebbe essere realizzata a mezzo della combinazione di più procedimenti di scissione autonomi, benchè contemporanei (come invece potrebbe essere in relazione al caso di una preesistente unica beneficiaria).</w:t>
      </w:r>
    </w:p>
    <w:p>
      <w:pPr>
        <w:pStyle w:val="TextBody"/>
        <w:spacing w:lineRule="exact" w:line="300"/>
        <w:ind w:firstLine="708"/>
        <w:rPr/>
      </w:pPr>
      <w:r>
        <w:rPr>
          <w:rFonts w:cs="Bookman Old Style" w:ascii="Bookman Old Style" w:hAnsi="Bookman Old Style"/>
          <w:iCs/>
          <w:sz w:val="20"/>
        </w:rPr>
        <w:t>Il medesimo risultato, quindi, dovrebbe essere perseguito realizzando nel tempo due autonomi procedimenti di scissione (il primo, che coinvolge una delle società scisse, a favore della società di nuova costituzione, ed un secondo, che coinvolge l’altra delle società scisse e – quale beneficiaria – la società neo costituita); il riferimento ai noti principi di economia degli atti giuridici, la mancanza del rischio di lesione di interessi meritevoli di tutela, in una con la già affermata maggiore ampiezza della nozione di scissione, rispetto al paradigma legislativo, sono dati che paiono dunque autorizzare la formazione e la approvazione, a cura dei competenti organi sociali, di un unico progetto di scissione che comporti l’assegnazione, anche a favore di società da costituire, di parti del patrimonio di più società, anziché di una sola.</w:t>
      </w:r>
    </w:p>
    <w:p>
      <w:pPr>
        <w:pStyle w:val="Normal"/>
        <w:spacing w:lineRule="exact" w:line="300"/>
        <w:jc w:val="both"/>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r>
    </w:p>
    <w:p>
      <w:pPr>
        <w:pStyle w:val="Normal"/>
        <w:spacing w:lineRule="exact" w:line="300"/>
        <w:jc w:val="center"/>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4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 xml:space="preserve">Il “valore equo ricavato da un bilancio approvato” </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i fini della valutazione di conferimenti in natura in s.p.a.</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 2343-ter, comma 2, lett. a),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Il “valore equo ricavato da un bilancio approvato da non oltre un anno” di cui all’art. 2343-ter, comma 2, lett. a), c.c., consiste nel valore correttamente iscritto in un bilancio approvato — nei tempi e con i requisiti richiesti dalla norma stessa — a prescindere da fatto che: (i) il bilancio sia redatto secondo i principi contabili IAS/IFRS o secondo le norme e i principi contabili emanati da ogni Stato membro in ossequio alla quarta direttiva comunitaria (Direttiva 78/660/CEE); (ii) il bene o i beni da conferire siano iscritti in bilancio con il criterio del “valore equo” o con altro criterio, purché siano iscritti in conformità ai criteri stabiliti dalle norme e ai principi applicabili nel caso concreto.</w:t>
      </w:r>
    </w:p>
    <w:p>
      <w:pPr>
        <w:pStyle w:val="TextBody"/>
        <w:spacing w:lineRule="exact" w:line="300"/>
        <w:ind w:firstLine="708"/>
        <w:rPr/>
      </w:pPr>
      <w:r>
        <w:rPr>
          <w:rFonts w:cs="Bookman Old Style" w:ascii="Bookman Old Style" w:hAnsi="Bookman Old Style"/>
          <w:i/>
          <w:sz w:val="20"/>
        </w:rPr>
        <w:t>Affinché il valore risultante dal bilancio possa costituire il parametro di riferimento per la valutazione dei beni oggetto di conferimento in s.p.a., occorre:</w:t>
      </w:r>
    </w:p>
    <w:p>
      <w:pPr>
        <w:pStyle w:val="TextBody"/>
        <w:spacing w:lineRule="exact" w:line="300"/>
        <w:ind w:firstLine="708"/>
        <w:rPr/>
      </w:pPr>
      <w:r>
        <w:rPr>
          <w:rFonts w:cs="Bookman Old Style" w:ascii="Bookman Old Style" w:hAnsi="Bookman Old Style"/>
          <w:i/>
          <w:sz w:val="20"/>
        </w:rPr>
        <w:t>a) che si tratti del bilancio di esercizio, approvato da non oltre un anno, che sia riferito ad una data non anteriore alla chiusura dell’ultimo esercizio per il quale sia scaduto il termine legale di approvazione;</w:t>
      </w:r>
    </w:p>
    <w:p>
      <w:pPr>
        <w:pStyle w:val="TextBody"/>
        <w:spacing w:lineRule="exact" w:line="300"/>
        <w:ind w:firstLine="708"/>
        <w:rPr/>
      </w:pPr>
      <w:r>
        <w:rPr>
          <w:rFonts w:cs="Bookman Old Style" w:ascii="Bookman Old Style" w:hAnsi="Bookman Old Style"/>
          <w:i/>
          <w:sz w:val="20"/>
        </w:rPr>
        <w:t>b) che il bilancio sia stato nel caso concreto sottoposto a controllo o revisione contabile ai sensi degli artt. 2409-bis e ss. c.c. o degli artt. 155 e ss. TUF, sempre che il revisore non abbia espresso rilievi in ordine alla valutazione dei beni oggetto del conferimento o non abbia espresso giudizio negativo sul bilancio o non abbia rilasciato una dichiarazione di impossibilità di esprimere un giudizio (ai sensi dell’art. 2409-ter, comma 3, c.c., e dell’art. 156, comma 3 TUF);</w:t>
      </w:r>
    </w:p>
    <w:p>
      <w:pPr>
        <w:pStyle w:val="TextBody"/>
        <w:spacing w:lineRule="exact" w:line="300"/>
        <w:ind w:firstLine="708"/>
        <w:rPr/>
      </w:pPr>
      <w:r>
        <w:rPr>
          <w:rFonts w:cs="Bookman Old Style" w:ascii="Bookman Old Style" w:hAnsi="Bookman Old Style"/>
          <w:i/>
          <w:sz w:val="20"/>
        </w:rPr>
        <w:t>c) che si tratti, in alternativa, di un bilancio infrannuale (ad esempio il bilancio di fusione ex art. 2504-quater c.c.) avente le medesime caratteristiche e redatto secondo le medesime norme del bilancio d’esercizio, approvato dall’assemblea e sottoposto a revisione contabile con i medesimi esiti di cui sopra, riferito ad una data non anteriore alla chiusura dell’ultimo esercizio per il quale sia scaduto il termine legale di approvazione.</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Il sistema di valutazione dei conferimenti in natura, previsto dall’art. 2343-</w:t>
      </w:r>
      <w:r>
        <w:rPr>
          <w:rFonts w:cs="Bookman Old Style" w:ascii="Bookman Old Style" w:hAnsi="Bookman Old Style"/>
          <w:i/>
          <w:sz w:val="20"/>
        </w:rPr>
        <w:t>ter</w:t>
      </w:r>
      <w:r>
        <w:rPr>
          <w:rFonts w:cs="Bookman Old Style" w:ascii="Bookman Old Style" w:hAnsi="Bookman Old Style"/>
          <w:iCs/>
          <w:sz w:val="20"/>
        </w:rPr>
        <w:t xml:space="preserve">, comma 2, lett. a), in “alternativa” al regime ordinario di cui all’art. 2343 c.c., si basa sul </w:t>
      </w:r>
      <w:r>
        <w:rPr>
          <w:rFonts w:cs="Bookman Old Style" w:ascii="Bookman Old Style" w:hAnsi="Bookman Old Style"/>
          <w:i/>
          <w:sz w:val="20"/>
        </w:rPr>
        <w:t>valore contabile</w:t>
      </w:r>
      <w:r>
        <w:rPr>
          <w:rFonts w:cs="Bookman Old Style" w:ascii="Bookman Old Style" w:hAnsi="Bookman Old Style"/>
          <w:iCs/>
          <w:sz w:val="20"/>
        </w:rPr>
        <w:t xml:space="preserve"> dei beni da conferire, risultante da un bilancio già redatto e approvato.</w:t>
      </w:r>
    </w:p>
    <w:p>
      <w:pPr>
        <w:pStyle w:val="TextBody"/>
        <w:spacing w:lineRule="exact" w:line="300"/>
        <w:ind w:firstLine="708"/>
        <w:rPr/>
      </w:pPr>
      <w:r>
        <w:rPr>
          <w:rFonts w:cs="Bookman Old Style" w:ascii="Bookman Old Style" w:hAnsi="Bookman Old Style"/>
          <w:iCs/>
          <w:sz w:val="20"/>
        </w:rPr>
        <w:t xml:space="preserve">La massima propone una soluzione interpretativa, in relazione a tale valutazione alternativa, con particolare riguardo ad alcuni profili attinenti il </w:t>
      </w:r>
      <w:r>
        <w:rPr>
          <w:rFonts w:cs="Bookman Old Style" w:ascii="Bookman Old Style" w:hAnsi="Bookman Old Style"/>
          <w:i/>
          <w:sz w:val="20"/>
        </w:rPr>
        <w:t>bilancio</w:t>
      </w:r>
      <w:r>
        <w:rPr>
          <w:rFonts w:cs="Bookman Old Style" w:ascii="Bookman Old Style" w:hAnsi="Bookman Old Style"/>
          <w:iCs/>
          <w:sz w:val="20"/>
        </w:rPr>
        <w:t xml:space="preserve"> da cui possono essere tratti i valori da assumere quali parametri di verifica della copertura del capitale sociale (sia in sede di costituzione che in sede di aumento del capitale stesso). Più specificamente, ci si interroga sulle seguenti questioni: (i) se il bilancio debba essere necessariamente redatto secondo i principi contabili internazionali IAS/IFRS e se i beni oggetto di conferimento debbano essere necessariamente iscritti secondo il criterio del “</w:t>
      </w:r>
      <w:r>
        <w:rPr>
          <w:rFonts w:cs="Bookman Old Style" w:ascii="Bookman Old Style" w:hAnsi="Bookman Old Style"/>
          <w:i/>
          <w:sz w:val="20"/>
        </w:rPr>
        <w:t>fair value</w:t>
      </w:r>
      <w:r>
        <w:rPr>
          <w:rFonts w:cs="Bookman Old Style" w:ascii="Bookman Old Style" w:hAnsi="Bookman Old Style"/>
          <w:iCs/>
          <w:sz w:val="20"/>
        </w:rPr>
        <w:t>”; (ii) quale sia il grado di “</w:t>
      </w:r>
      <w:r>
        <w:rPr>
          <w:rFonts w:cs="Bookman Old Style" w:ascii="Bookman Old Style" w:hAnsi="Bookman Old Style"/>
          <w:i/>
          <w:sz w:val="20"/>
        </w:rPr>
        <w:t>aggiornamento temporale</w:t>
      </w:r>
      <w:r>
        <w:rPr>
          <w:rFonts w:cs="Bookman Old Style" w:ascii="Bookman Old Style" w:hAnsi="Bookman Old Style"/>
          <w:iCs/>
          <w:sz w:val="20"/>
        </w:rPr>
        <w:t>” necessario per poter conto dei valori risultanti dal bilancio; (iii) come debba intendersi il requisito della “</w:t>
      </w:r>
      <w:r>
        <w:rPr>
          <w:rFonts w:cs="Bookman Old Style" w:ascii="Bookman Old Style" w:hAnsi="Bookman Old Style"/>
          <w:i/>
          <w:sz w:val="20"/>
        </w:rPr>
        <w:t>relazione di revisione</w:t>
      </w:r>
      <w:r>
        <w:rPr>
          <w:rFonts w:cs="Bookman Old Style" w:ascii="Bookman Old Style" w:hAnsi="Bookman Old Style"/>
          <w:iCs/>
          <w:sz w:val="20"/>
        </w:rPr>
        <w:t>” senza rilievi critici; (iv) se possa essere utilizzato anche un bilancio diverso dal bilancio d’esercizio e a quali condizioni.</w:t>
      </w:r>
    </w:p>
    <w:p>
      <w:pPr>
        <w:pStyle w:val="TextBody"/>
        <w:spacing w:lineRule="exact" w:line="300"/>
        <w:ind w:firstLine="708"/>
        <w:rPr/>
      </w:pPr>
      <w:r>
        <w:rPr>
          <w:rFonts w:cs="Bookman Old Style" w:ascii="Bookman Old Style" w:hAnsi="Bookman Old Style"/>
          <w:iCs/>
          <w:sz w:val="20"/>
        </w:rPr>
        <w:t>(i) Il “</w:t>
      </w:r>
      <w:r>
        <w:rPr>
          <w:rFonts w:cs="Bookman Old Style" w:ascii="Bookman Old Style" w:hAnsi="Bookman Old Style"/>
          <w:i/>
          <w:sz w:val="20"/>
        </w:rPr>
        <w:t>valore equo</w:t>
      </w:r>
      <w:r>
        <w:rPr>
          <w:rFonts w:cs="Bookman Old Style" w:ascii="Bookman Old Style" w:hAnsi="Bookman Old Style"/>
          <w:iCs/>
          <w:sz w:val="20"/>
        </w:rPr>
        <w:t xml:space="preserve">” di un bene iscritto in un </w:t>
      </w:r>
      <w:r>
        <w:rPr>
          <w:rFonts w:cs="Bookman Old Style" w:ascii="Bookman Old Style" w:hAnsi="Bookman Old Style"/>
          <w:i/>
          <w:sz w:val="20"/>
        </w:rPr>
        <w:t>bilancio</w:t>
      </w:r>
      <w:r>
        <w:rPr>
          <w:rFonts w:cs="Bookman Old Style" w:ascii="Bookman Old Style" w:hAnsi="Bookman Old Style"/>
          <w:iCs/>
          <w:sz w:val="20"/>
        </w:rPr>
        <w:t xml:space="preserve"> rappresenta una nozione ormai facente parte del diritto contabile italiano e corrisponde alla nozione di </w:t>
      </w:r>
      <w:r>
        <w:rPr>
          <w:rFonts w:cs="Bookman Old Style" w:ascii="Bookman Old Style" w:hAnsi="Bookman Old Style"/>
          <w:i/>
          <w:sz w:val="20"/>
        </w:rPr>
        <w:t>fair value</w:t>
      </w:r>
      <w:r>
        <w:rPr>
          <w:rFonts w:cs="Bookman Old Style" w:ascii="Bookman Old Style" w:hAnsi="Bookman Old Style"/>
          <w:iCs/>
          <w:sz w:val="20"/>
        </w:rPr>
        <w:t xml:space="preserve">, come definita e disciplinata dai principi contabili internazionali, resi applicabili nel nostro ordinamento dai regolamenti comunitari di adozione e come tali recepiti dal d.lgs. 38/2005. A prima vista, pertanto, non parrebbe esservi alcun dubbio che la disposizione in esame trovi diretta applicazione con riferimento a tutti i cespiti che presentino le due seguenti caratteristiche: (i) siano iscritti in un bilancio redatto, in via obbligatoria o facoltativa, secondo i principi contabili internazionali IAS/IFRS; e (ii) siano valutati, in tale bilancio, con il criterio del </w:t>
      </w:r>
      <w:r>
        <w:rPr>
          <w:rFonts w:cs="Bookman Old Style" w:ascii="Bookman Old Style" w:hAnsi="Bookman Old Style"/>
          <w:i/>
          <w:sz w:val="20"/>
        </w:rPr>
        <w:t>fair value</w:t>
      </w:r>
      <w:r>
        <w:rPr>
          <w:rFonts w:cs="Bookman Old Style" w:ascii="Bookman Old Style" w:hAnsi="Bookman Old Style"/>
          <w:iCs/>
          <w:sz w:val="20"/>
        </w:rPr>
        <w:t xml:space="preserve"> in conformità ai principi contabili medesimi. </w:t>
      </w:r>
    </w:p>
    <w:p>
      <w:pPr>
        <w:pStyle w:val="TextBody"/>
        <w:spacing w:lineRule="exact" w:line="300"/>
        <w:ind w:firstLine="708"/>
        <w:rPr/>
      </w:pPr>
      <w:r>
        <w:rPr>
          <w:rFonts w:cs="Bookman Old Style" w:ascii="Bookman Old Style" w:hAnsi="Bookman Old Style"/>
          <w:iCs/>
          <w:sz w:val="20"/>
        </w:rPr>
        <w:t xml:space="preserve">Sebbene sia proprio questa la lettura fornita dalla stessa </w:t>
      </w:r>
      <w:r>
        <w:rPr>
          <w:rFonts w:cs="Bookman Old Style" w:ascii="Bookman Old Style" w:hAnsi="Bookman Old Style"/>
          <w:i/>
          <w:sz w:val="20"/>
        </w:rPr>
        <w:t>Relazione</w:t>
      </w:r>
      <w:r>
        <w:rPr>
          <w:rFonts w:cs="Bookman Old Style" w:ascii="Bookman Old Style" w:hAnsi="Bookman Old Style"/>
          <w:iCs/>
          <w:sz w:val="20"/>
        </w:rPr>
        <w:t xml:space="preserve"> allo schema governativo del decreto legislativo, qualche dubbio in realtà sorge laddove ci si chieda se davvero </w:t>
      </w:r>
      <w:r>
        <w:rPr>
          <w:rFonts w:cs="Bookman Old Style" w:ascii="Bookman Old Style" w:hAnsi="Bookman Old Style"/>
          <w:i/>
          <w:sz w:val="20"/>
        </w:rPr>
        <w:t>solamente</w:t>
      </w:r>
      <w:r>
        <w:rPr>
          <w:rFonts w:cs="Bookman Old Style" w:ascii="Bookman Old Style" w:hAnsi="Bookman Old Style"/>
          <w:iCs/>
          <w:sz w:val="20"/>
        </w:rPr>
        <w:t xml:space="preserve"> i beni iscritti secondo il criterio del valore equo in un bilancio redatto secondo gli IAS/IFRS possano essere assoggettati alla modalità di valutazione dei conferimenti di cui all’art. 2343-</w:t>
      </w:r>
      <w:r>
        <w:rPr>
          <w:rFonts w:cs="Bookman Old Style" w:ascii="Bookman Old Style" w:hAnsi="Bookman Old Style"/>
          <w:i/>
          <w:sz w:val="20"/>
        </w:rPr>
        <w:t>ter</w:t>
      </w:r>
      <w:r>
        <w:rPr>
          <w:rFonts w:cs="Bookman Old Style" w:ascii="Bookman Old Style" w:hAnsi="Bookman Old Style"/>
          <w:iCs/>
          <w:sz w:val="20"/>
        </w:rPr>
        <w:t xml:space="preserve">, comma 2, lett. a), c.c., oppure se lo stesso trattamento non possa essere riservato anche ad altri cespiti iscritti con altri criteri nei bilanci IAS/IFRS o anche ai cespiti iscritti in bilanci non IAS/IFRS. L’affermazione contenuta nella </w:t>
      </w:r>
      <w:r>
        <w:rPr>
          <w:rFonts w:cs="Bookman Old Style" w:ascii="Bookman Old Style" w:hAnsi="Bookman Old Style"/>
          <w:i/>
          <w:sz w:val="20"/>
        </w:rPr>
        <w:t>Relazione</w:t>
      </w:r>
      <w:r>
        <w:rPr>
          <w:rFonts w:cs="Bookman Old Style" w:ascii="Bookman Old Style" w:hAnsi="Bookman Old Style"/>
          <w:iCs/>
          <w:sz w:val="20"/>
        </w:rPr>
        <w:t xml:space="preserve">, del resto, finisce per essere apodittica, posto che si fonda unicamente sul tenore letterale della Seconda Direttiva, senza peraltro rendere conto del fatto che la stessa Direttiva utilizza il medesimo termine “valore equo” anche con riferimento alla valutazione effettuata dall’esperto indipendente, che non necessariamente coincide con il </w:t>
      </w:r>
      <w:r>
        <w:rPr>
          <w:rFonts w:cs="Bookman Old Style" w:ascii="Bookman Old Style" w:hAnsi="Bookman Old Style"/>
          <w:i/>
          <w:sz w:val="20"/>
        </w:rPr>
        <w:t>fair value</w:t>
      </w:r>
      <w:r>
        <w:rPr>
          <w:rFonts w:cs="Bookman Old Style" w:ascii="Bookman Old Style" w:hAnsi="Bookman Old Style"/>
          <w:iCs/>
          <w:sz w:val="20"/>
        </w:rPr>
        <w:t xml:space="preserve"> dei principi contabili internazionali. Anzi, la Seconda Direttiva si riferisce anzitutto e in prima battuta, nell’art. 10, par. 2, ad un concetto generico di “valore equo” che sia “già stato valutato da un esperto (…) conformemente ai principi e ai criteri generalmente riconosciuti nello Stato membro per il tipo di attività da cui è costituito il conferimento”, con ciò lasciando intendere, che </w:t>
      </w:r>
      <w:r>
        <w:rPr>
          <w:rFonts w:cs="Bookman Old Style" w:ascii="Bookman Old Style" w:hAnsi="Bookman Old Style"/>
          <w:i/>
          <w:sz w:val="20"/>
        </w:rPr>
        <w:t>non</w:t>
      </w:r>
      <w:r>
        <w:rPr>
          <w:rFonts w:cs="Bookman Old Style" w:ascii="Bookman Old Style" w:hAnsi="Bookman Old Style"/>
          <w:iCs/>
          <w:sz w:val="20"/>
        </w:rPr>
        <w:t xml:space="preserve"> si tratta in questo caso, in senso stretto, del </w:t>
      </w:r>
      <w:r>
        <w:rPr>
          <w:rFonts w:cs="Bookman Old Style" w:ascii="Bookman Old Style" w:hAnsi="Bookman Old Style"/>
          <w:i/>
          <w:sz w:val="20"/>
        </w:rPr>
        <w:t>fair value</w:t>
      </w:r>
      <w:r>
        <w:rPr>
          <w:rFonts w:cs="Bookman Old Style" w:ascii="Bookman Old Style" w:hAnsi="Bookman Old Style"/>
          <w:iCs/>
          <w:sz w:val="20"/>
        </w:rPr>
        <w:t xml:space="preserve"> dei principi IAS/IFRS, posto che altrimenti non avrebbe senso il rinvio ai criteri riconosciuti </w:t>
      </w:r>
      <w:r>
        <w:rPr>
          <w:rFonts w:cs="Bookman Old Style" w:ascii="Bookman Old Style" w:hAnsi="Bookman Old Style"/>
          <w:i/>
          <w:sz w:val="20"/>
        </w:rPr>
        <w:t>nello Stato membro</w:t>
      </w:r>
      <w:r>
        <w:rPr>
          <w:rFonts w:cs="Bookman Old Style" w:ascii="Bookman Old Style" w:hAnsi="Bookman Old Style"/>
          <w:iCs/>
          <w:sz w:val="20"/>
        </w:rPr>
        <w:t xml:space="preserve"> per la tipologia di beni costituenti il conferimento.</w:t>
      </w:r>
    </w:p>
    <w:p>
      <w:pPr>
        <w:pStyle w:val="TextBody"/>
        <w:spacing w:lineRule="exact" w:line="300"/>
        <w:ind w:firstLine="708"/>
        <w:rPr/>
      </w:pPr>
      <w:r>
        <w:rPr>
          <w:rFonts w:cs="Bookman Old Style" w:ascii="Bookman Old Style" w:hAnsi="Bookman Old Style"/>
          <w:iCs/>
          <w:sz w:val="20"/>
        </w:rPr>
        <w:t xml:space="preserve">Questo argomento letterale, basato sull’uso della locuzione “valore equo” da parte sia della Seconda Direttiva (nei par. 2 e 3 dell’art. 10 </w:t>
      </w:r>
      <w:r>
        <w:rPr>
          <w:rFonts w:cs="Bookman Old Style" w:ascii="Bookman Old Style" w:hAnsi="Bookman Old Style"/>
          <w:i/>
          <w:sz w:val="20"/>
        </w:rPr>
        <w:t>bis</w:t>
      </w:r>
      <w:r>
        <w:rPr>
          <w:rFonts w:cs="Bookman Old Style" w:ascii="Bookman Old Style" w:hAnsi="Bookman Old Style"/>
          <w:iCs/>
          <w:sz w:val="20"/>
        </w:rPr>
        <w:t xml:space="preserve">) sia della nuova norma italiana (nelle lett. </w:t>
      </w:r>
      <w:r>
        <w:rPr>
          <w:rFonts w:cs="Bookman Old Style" w:ascii="Bookman Old Style" w:hAnsi="Bookman Old Style"/>
          <w:i/>
          <w:sz w:val="20"/>
        </w:rPr>
        <w:t>a)</w:t>
      </w:r>
      <w:r>
        <w:rPr>
          <w:rFonts w:cs="Bookman Old Style" w:ascii="Bookman Old Style" w:hAnsi="Bookman Old Style"/>
          <w:iCs/>
          <w:sz w:val="20"/>
        </w:rPr>
        <w:t xml:space="preserve"> e </w:t>
      </w:r>
      <w:r>
        <w:rPr>
          <w:rFonts w:cs="Bookman Old Style" w:ascii="Bookman Old Style" w:hAnsi="Bookman Old Style"/>
          <w:i/>
          <w:sz w:val="20"/>
        </w:rPr>
        <w:t>b)</w:t>
      </w:r>
      <w:r>
        <w:rPr>
          <w:rFonts w:cs="Bookman Old Style" w:ascii="Bookman Old Style" w:hAnsi="Bookman Old Style"/>
          <w:iCs/>
          <w:sz w:val="20"/>
        </w:rPr>
        <w:t xml:space="preserve"> del secondo comma dell’art. 2343-</w:t>
      </w:r>
      <w:r>
        <w:rPr>
          <w:rFonts w:cs="Bookman Old Style" w:ascii="Bookman Old Style" w:hAnsi="Bookman Old Style"/>
          <w:i/>
          <w:sz w:val="20"/>
        </w:rPr>
        <w:t>ter</w:t>
      </w:r>
      <w:r>
        <w:rPr>
          <w:rFonts w:cs="Bookman Old Style" w:ascii="Bookman Old Style" w:hAnsi="Bookman Old Style"/>
          <w:iCs/>
          <w:sz w:val="20"/>
        </w:rPr>
        <w:t xml:space="preserve"> c.c.), sembra dimostrare che la questione non possa essere risolta e archiviata — nel senso voluto dalla </w:t>
      </w:r>
      <w:r>
        <w:rPr>
          <w:rFonts w:cs="Bookman Old Style" w:ascii="Bookman Old Style" w:hAnsi="Bookman Old Style"/>
          <w:i/>
          <w:sz w:val="20"/>
        </w:rPr>
        <w:t>Relazione</w:t>
      </w:r>
      <w:r>
        <w:rPr>
          <w:rFonts w:cs="Bookman Old Style" w:ascii="Bookman Old Style" w:hAnsi="Bookman Old Style"/>
          <w:iCs/>
          <w:sz w:val="20"/>
        </w:rPr>
        <w:t xml:space="preserve"> — sulla base della lettera della legge, poiché </w:t>
      </w:r>
      <w:r>
        <w:rPr>
          <w:rFonts w:cs="Bookman Old Style" w:ascii="Bookman Old Style" w:hAnsi="Bookman Old Style"/>
          <w:i/>
          <w:sz w:val="20"/>
        </w:rPr>
        <w:t>è lo stesso tenore letterale della norma che mostra i propri limiti e non assume dunque rilevanza decisiva</w:t>
      </w:r>
      <w:r>
        <w:rPr>
          <w:rFonts w:cs="Bookman Old Style" w:ascii="Bookman Old Style" w:hAnsi="Bookman Old Style"/>
          <w:iCs/>
          <w:sz w:val="20"/>
        </w:rPr>
        <w:t xml:space="preserve">. In altre parole, sebbene di regola l’espressione “valore equo” abbia un significato ben preciso nella legislazione comunitaria e italiana, in questo caso si tratta di una locuzione a cui non può essere automaticamente attribuito quel preciso significato, bensì un significato da ricostruire sulla base di tutti gli elementi interpretativi offerti dal sistema di norme in cui essa è utilizzata. </w:t>
      </w:r>
    </w:p>
    <w:p>
      <w:pPr>
        <w:pStyle w:val="TextBody"/>
        <w:spacing w:lineRule="exact" w:line="300"/>
        <w:ind w:firstLine="708"/>
        <w:rPr/>
      </w:pPr>
      <w:r>
        <w:rPr>
          <w:rFonts w:cs="Bookman Old Style" w:ascii="Bookman Old Style" w:hAnsi="Bookman Old Style"/>
          <w:iCs/>
          <w:sz w:val="20"/>
        </w:rPr>
        <w:t>La massima, su tali basi, accoglie la tesi, già sostenuta da parte della dottrina, in forza della quale assumerebbero rilievo, quale parametro di valutazione della copertura del capitale sociale ai sensi dell’art. 2343-</w:t>
      </w:r>
      <w:r>
        <w:rPr>
          <w:rFonts w:cs="Bookman Old Style" w:ascii="Bookman Old Style" w:hAnsi="Bookman Old Style"/>
          <w:i/>
          <w:sz w:val="20"/>
        </w:rPr>
        <w:t>ter</w:t>
      </w:r>
      <w:r>
        <w:rPr>
          <w:rFonts w:cs="Bookman Old Style" w:ascii="Bookman Old Style" w:hAnsi="Bookman Old Style"/>
          <w:iCs/>
          <w:sz w:val="20"/>
        </w:rPr>
        <w:t xml:space="preserve">, comma 2, lett. a), c.c., i </w:t>
      </w:r>
      <w:r>
        <w:rPr>
          <w:rFonts w:cs="Bookman Old Style" w:ascii="Bookman Old Style" w:hAnsi="Bookman Old Style"/>
          <w:i/>
          <w:sz w:val="20"/>
        </w:rPr>
        <w:t>valori “correttamente iscritti” in un bilancio approvato</w:t>
      </w:r>
      <w:r>
        <w:rPr>
          <w:rFonts w:cs="Bookman Old Style" w:ascii="Bookman Old Style" w:hAnsi="Bookman Old Style"/>
          <w:iCs/>
          <w:sz w:val="20"/>
        </w:rPr>
        <w:t>, a prescindere dal fatto che: (i) il bilancio sia redatto secondo i principi contabili IAS/IFRS o secondo le norme e i principi contabili emanati da ogni Stato membro in ossequio alla quarta direttiva comunitaria (Direttiva 78/660/CEE); (ii) il bene o i beni conferiti siano iscritti in bilancio con il criterio del “valore equo” o con altro criterio, purché siano iscritti in conformità al o ai criteri stabiliti dalle norme e ai principi applicati nel caso concreto. Gli argomenti per avallare tale interpretazione sono i seguenti.</w:t>
      </w:r>
    </w:p>
    <w:p>
      <w:pPr>
        <w:pStyle w:val="TextBody"/>
        <w:spacing w:lineRule="exact" w:line="300"/>
        <w:ind w:firstLine="708"/>
        <w:rPr/>
      </w:pPr>
      <w:r>
        <w:rPr>
          <w:rFonts w:cs="Bookman Old Style" w:ascii="Bookman Old Style" w:hAnsi="Bookman Old Style"/>
          <w:i/>
          <w:sz w:val="20"/>
        </w:rPr>
        <w:t>In primo luogo</w:t>
      </w:r>
      <w:r>
        <w:rPr>
          <w:rFonts w:cs="Bookman Old Style" w:ascii="Bookman Old Style" w:hAnsi="Bookman Old Style"/>
          <w:iCs/>
          <w:sz w:val="20"/>
        </w:rPr>
        <w:t xml:space="preserve">, nell’ambito dei bilanci redatti secondo i principi IAS/IFRS, lo stesso fair value non rappresenta sempre, a ben vedere, un criterio che stabilisce </w:t>
      </w:r>
      <w:r>
        <w:rPr>
          <w:rFonts w:cs="Bookman Old Style" w:ascii="Bookman Old Style" w:hAnsi="Bookman Old Style"/>
          <w:i/>
          <w:sz w:val="20"/>
        </w:rPr>
        <w:t>a che valore si iscrive</w:t>
      </w:r>
      <w:r>
        <w:rPr>
          <w:rFonts w:cs="Bookman Old Style" w:ascii="Bookman Old Style" w:hAnsi="Bookman Old Style"/>
          <w:iCs/>
          <w:sz w:val="20"/>
        </w:rPr>
        <w:t xml:space="preserve"> un bene in bilancio, bensì un criterio che stabilisce come si “aggiorna” il valore di un bene dopo la sua prima iscrizione. Così è, ad esempio, per gli immobili, gli impianti e i macchinari, secondo lo IAS 16, in base al quale tali cespiti sono in ogni caso iscritti secondo il criterio del costo, mentre la valutazione successiva alla rilevazione iniziale può essere effettuata o secondo il “modello del costo” o al </w:t>
      </w:r>
      <w:r>
        <w:rPr>
          <w:rFonts w:cs="Bookman Old Style" w:ascii="Bookman Old Style" w:hAnsi="Bookman Old Style"/>
          <w:i/>
          <w:sz w:val="20"/>
        </w:rPr>
        <w:t>fair value</w:t>
      </w:r>
      <w:r>
        <w:rPr>
          <w:rFonts w:cs="Bookman Old Style" w:ascii="Bookman Old Style" w:hAnsi="Bookman Old Style"/>
          <w:iCs/>
          <w:sz w:val="20"/>
        </w:rPr>
        <w:t xml:space="preserve"> secondo il “modello della rideterminazione del valore”, salvi i principi di riduzione di valore delle attività, di cui allo IAS 36. Risulta quindi difficile comprendere come lo stesso bene, </w:t>
      </w:r>
      <w:r>
        <w:rPr>
          <w:rFonts w:cs="Bookman Old Style" w:ascii="Bookman Old Style" w:hAnsi="Bookman Old Style"/>
          <w:i/>
          <w:sz w:val="20"/>
        </w:rPr>
        <w:t>iscritto al costo</w:t>
      </w:r>
      <w:r>
        <w:rPr>
          <w:rFonts w:cs="Bookman Old Style" w:ascii="Bookman Old Style" w:hAnsi="Bookman Old Style"/>
          <w:iCs/>
          <w:sz w:val="20"/>
        </w:rPr>
        <w:t>, non possa essere conferito a valori contabili — in applicazione dell’art. 2343-</w:t>
      </w:r>
      <w:r>
        <w:rPr>
          <w:rFonts w:cs="Bookman Old Style" w:ascii="Bookman Old Style" w:hAnsi="Bookman Old Style"/>
          <w:i/>
          <w:sz w:val="20"/>
        </w:rPr>
        <w:t>ter</w:t>
      </w:r>
      <w:r>
        <w:rPr>
          <w:rFonts w:cs="Bookman Old Style" w:ascii="Bookman Old Style" w:hAnsi="Bookman Old Style"/>
          <w:iCs/>
          <w:sz w:val="20"/>
        </w:rPr>
        <w:t xml:space="preserve">, comma 2, lett. a), c.c. — durante il primo esercizio sociale dopo la prima iscrizione (posto che il suo valore non rappresenta, a rigore, il </w:t>
      </w:r>
      <w:r>
        <w:rPr>
          <w:rFonts w:cs="Bookman Old Style" w:ascii="Bookman Old Style" w:hAnsi="Bookman Old Style"/>
          <w:i/>
          <w:sz w:val="20"/>
        </w:rPr>
        <w:t>fair value</w:t>
      </w:r>
      <w:r>
        <w:rPr>
          <w:rFonts w:cs="Bookman Old Style" w:ascii="Bookman Old Style" w:hAnsi="Bookman Old Style"/>
          <w:iCs/>
          <w:sz w:val="20"/>
        </w:rPr>
        <w:t>, bensì il costo), bensì possa esserlo negli esercizi successivi, qualora (e a condizione che) sia adottato il modello della rideterminazione del valore.</w:t>
      </w:r>
    </w:p>
    <w:p>
      <w:pPr>
        <w:pStyle w:val="TextBody"/>
        <w:spacing w:lineRule="exact" w:line="300"/>
        <w:ind w:firstLine="708"/>
        <w:rPr/>
      </w:pPr>
      <w:r>
        <w:rPr>
          <w:rFonts w:cs="Bookman Old Style" w:ascii="Bookman Old Style" w:hAnsi="Bookman Old Style"/>
          <w:i/>
          <w:sz w:val="20"/>
        </w:rPr>
        <w:t>In secondo luogo</w:t>
      </w:r>
      <w:r>
        <w:rPr>
          <w:rFonts w:cs="Bookman Old Style" w:ascii="Bookman Old Style" w:hAnsi="Bookman Old Style"/>
          <w:iCs/>
          <w:sz w:val="20"/>
        </w:rPr>
        <w:t xml:space="preserve">, sempre in ambito IAS/IFRS, non si vedono ragioni per circoscrivere l’applicabilità del regime alternativo ai soli beni e cespiti valutati al </w:t>
      </w:r>
      <w:r>
        <w:rPr>
          <w:rFonts w:cs="Bookman Old Style" w:ascii="Bookman Old Style" w:hAnsi="Bookman Old Style"/>
          <w:i/>
          <w:sz w:val="20"/>
        </w:rPr>
        <w:t>fair value</w:t>
      </w:r>
      <w:r>
        <w:rPr>
          <w:rFonts w:cs="Bookman Old Style" w:ascii="Bookman Old Style" w:hAnsi="Bookman Old Style"/>
          <w:iCs/>
          <w:sz w:val="20"/>
        </w:rPr>
        <w:t xml:space="preserve">, escludendo quelli iscritti al costo o secondo gli altri criteri previsti dai principi contabili internazionali, soprattutto laddove si ponga mente al fatto che l’applicazione dei criteri di valutazione al </w:t>
      </w:r>
      <w:r>
        <w:rPr>
          <w:rFonts w:cs="Bookman Old Style" w:ascii="Bookman Old Style" w:hAnsi="Bookman Old Style"/>
          <w:i/>
          <w:sz w:val="20"/>
        </w:rPr>
        <w:t>fair value</w:t>
      </w:r>
      <w:r>
        <w:rPr>
          <w:rFonts w:cs="Bookman Old Style" w:ascii="Bookman Old Style" w:hAnsi="Bookman Old Style"/>
          <w:iCs/>
          <w:sz w:val="20"/>
        </w:rPr>
        <w:t xml:space="preserve"> non comportano una maggior “garanzia” di copertura del valore imputato a capitale sociale in sede di costituzione della società, né di maggior “prudenza” nella determinazione del “valore limite” che può essere utilizzato per liberare le azioni di nuova emissione. Anzi, parrebbe proprio dirsi il contrario, anche nell’ambito degli stessi principi contabili IAS/IFRS, se non forse in casi particolari nei quali una forte diminuzione di valori possa essere rilevata “prima” qualora si applichi il </w:t>
      </w:r>
      <w:r>
        <w:rPr>
          <w:rFonts w:cs="Bookman Old Style" w:ascii="Bookman Old Style" w:hAnsi="Bookman Old Style"/>
          <w:i/>
          <w:sz w:val="20"/>
        </w:rPr>
        <w:t>fair value</w:t>
      </w:r>
      <w:r>
        <w:rPr>
          <w:rFonts w:cs="Bookman Old Style" w:ascii="Bookman Old Style" w:hAnsi="Bookman Old Style"/>
          <w:iCs/>
          <w:sz w:val="20"/>
        </w:rPr>
        <w:t>, piuttosto che applicando altri criteri.</w:t>
      </w:r>
    </w:p>
    <w:p>
      <w:pPr>
        <w:pStyle w:val="TextBody"/>
        <w:spacing w:lineRule="exact" w:line="300"/>
        <w:ind w:firstLine="708"/>
        <w:rPr/>
      </w:pPr>
      <w:r>
        <w:rPr>
          <w:rFonts w:cs="Bookman Old Style" w:ascii="Bookman Old Style" w:hAnsi="Bookman Old Style"/>
          <w:i/>
          <w:sz w:val="20"/>
        </w:rPr>
        <w:t>In terzo luogo</w:t>
      </w:r>
      <w:r>
        <w:rPr>
          <w:rFonts w:cs="Bookman Old Style" w:ascii="Bookman Old Style" w:hAnsi="Bookman Old Style"/>
          <w:iCs/>
          <w:sz w:val="20"/>
        </w:rPr>
        <w:t xml:space="preserve"> — ed ora passiamo ai bilanci redatti secondo le norme e i principi contabili emanati dalle legislazioni nazionali in adeguamento alla Quarta Direttiva — si possono estendere ai bilanci non IAS/IFRS le medesime osservazioni da ultimo raggiunte nell’ambito dei principi contabili. Nel confronto tra gli uni e gli altri, infatti, parrebbe potersi dire, pur con un necessario grado di approssimazione, che il valore “coretto” (ossia conforme alle norme e ai principi contabili nazionali) risultante dai bilanci non IAS/IFRS non sia di per sé meno significativo, al fine di fungere da parametro “alternativo” per la copertura del capitale sociale formato a fronte di un conferimento in natura, rispetto al valore “equo” risultante dai bilanci IAS/IFRS in caso di applicazione del criterio del </w:t>
      </w:r>
      <w:r>
        <w:rPr>
          <w:rFonts w:cs="Bookman Old Style" w:ascii="Bookman Old Style" w:hAnsi="Bookman Old Style"/>
          <w:i/>
          <w:sz w:val="20"/>
        </w:rPr>
        <w:t>fair value</w:t>
      </w:r>
      <w:r>
        <w:rPr>
          <w:rFonts w:cs="Bookman Old Style" w:ascii="Bookman Old Style" w:hAnsi="Bookman Old Style"/>
          <w:iCs/>
          <w:sz w:val="20"/>
        </w:rPr>
        <w:t xml:space="preserve">. Del resto, un minimo grado di approssimazione è comunque un connotato caratteristico della stessa norma qui in commento, che, a fini di semplificazione dei conferimenti in natura, “prende per buoni” i valori già risultanti da un precedente bilancio approvato, accontentandosi di richiedere all’uopo una “decisione” degli amministratori ed una loro verifica di insussistenza di fatti nuovi rilevanti dopo la data di riferimento del bilancio. </w:t>
      </w:r>
    </w:p>
    <w:p>
      <w:pPr>
        <w:pStyle w:val="TextBody"/>
        <w:spacing w:lineRule="exact" w:line="300"/>
        <w:ind w:firstLine="708"/>
        <w:rPr/>
      </w:pPr>
      <w:r>
        <w:rPr>
          <w:rFonts w:cs="Bookman Old Style" w:ascii="Bookman Old Style" w:hAnsi="Bookman Old Style"/>
          <w:iCs/>
          <w:sz w:val="20"/>
        </w:rPr>
        <w:t xml:space="preserve">(ii) Con riferimento al grado di aggiornamento temporale del bilancio da prendere in considerazione per rilevare il valore dei beni conferiti, l’esegesi della norma deve superare alcuni ostacoli, in parte dovuti ad una tecnica legislativa non del tutto immune da rilievi critici. La norma italiana, infatti, si discosta sotto questo profilo dalla direttiva comunitaria, la quale pone un diverso limite temporale, dovendosi trattare del bilancio </w:t>
      </w:r>
      <w:r>
        <w:rPr>
          <w:rFonts w:cs="Bookman Old Style" w:ascii="Bookman Old Style" w:hAnsi="Bookman Old Style"/>
          <w:i/>
          <w:sz w:val="20"/>
        </w:rPr>
        <w:t>dell’esercizio precedente</w:t>
      </w:r>
      <w:r>
        <w:rPr>
          <w:rFonts w:cs="Bookman Old Style" w:ascii="Bookman Old Style" w:hAnsi="Bookman Old Style"/>
          <w:iCs/>
          <w:sz w:val="20"/>
        </w:rPr>
        <w:t xml:space="preserve">. Nonostante ciò — e malgrado la scarsa consapevolezza dimostrata anche nella </w:t>
      </w:r>
      <w:r>
        <w:rPr>
          <w:rFonts w:cs="Bookman Old Style" w:ascii="Bookman Old Style" w:hAnsi="Bookman Old Style"/>
          <w:i/>
          <w:sz w:val="20"/>
        </w:rPr>
        <w:t>Relazione</w:t>
      </w:r>
      <w:r>
        <w:rPr>
          <w:rFonts w:cs="Bookman Old Style" w:ascii="Bookman Old Style" w:hAnsi="Bookman Old Style"/>
          <w:iCs/>
          <w:sz w:val="20"/>
        </w:rPr>
        <w:t xml:space="preserve"> — occorre in ogni caso cercare di dare alla norma il significato più congruo, compatibile con il suo tenore letterale e meno distante possibile dalla direttiva comunitaria.</w:t>
      </w:r>
    </w:p>
    <w:p>
      <w:pPr>
        <w:pStyle w:val="TextBody"/>
        <w:spacing w:lineRule="exact" w:line="300"/>
        <w:ind w:firstLine="708"/>
        <w:rPr/>
      </w:pPr>
      <w:r>
        <w:rPr>
          <w:rFonts w:cs="Bookman Old Style" w:ascii="Bookman Old Style" w:hAnsi="Bookman Old Style"/>
          <w:iCs/>
          <w:sz w:val="20"/>
        </w:rPr>
        <w:t xml:space="preserve">Per un verso, non sembra ci si possa accontentare della circostanza che la </w:t>
      </w:r>
      <w:r>
        <w:rPr>
          <w:rFonts w:cs="Bookman Old Style" w:ascii="Bookman Old Style" w:hAnsi="Bookman Old Style"/>
          <w:i/>
          <w:sz w:val="20"/>
        </w:rPr>
        <w:t>approvazione</w:t>
      </w:r>
      <w:r>
        <w:rPr>
          <w:rFonts w:cs="Bookman Old Style" w:ascii="Bookman Old Style" w:hAnsi="Bookman Old Style"/>
          <w:iCs/>
          <w:sz w:val="20"/>
        </w:rPr>
        <w:t xml:space="preserve"> del bilancio non sia intervenuta da più di un anno, non essendo evidentemente idoneo un bilancio riferito a due o tre esercizi precedenti, pur se approvato — tardivamente — da meno di un anno. Per altro verso, sembra doversi escludere l’idoneità dei bilanci pur tempestivamente approvati, qualora sia stato nel frattempo approvato il bilancio dell’esercizio successivo. La ricostruzione più soddisfacente della norma, pertanto, conduce ad affermare che devono essere ritenuti idonei i soli bilanci che siano </w:t>
      </w:r>
      <w:r>
        <w:rPr>
          <w:rFonts w:cs="Bookman Old Style" w:ascii="Bookman Old Style" w:hAnsi="Bookman Old Style"/>
          <w:i/>
          <w:sz w:val="20"/>
        </w:rPr>
        <w:t>approvati da non oltre un anno</w:t>
      </w:r>
      <w:r>
        <w:rPr>
          <w:rFonts w:cs="Bookman Old Style" w:ascii="Bookman Old Style" w:hAnsi="Bookman Old Style"/>
          <w:iCs/>
          <w:sz w:val="20"/>
        </w:rPr>
        <w:t xml:space="preserve"> e che al contempo siano </w:t>
      </w:r>
      <w:r>
        <w:rPr>
          <w:rFonts w:cs="Bookman Old Style" w:ascii="Bookman Old Style" w:hAnsi="Bookman Old Style"/>
          <w:i/>
          <w:sz w:val="20"/>
        </w:rPr>
        <w:t>riferiti ad una data non anteriore alla chiusura dell’ultimo esercizio per il quale sia scaduto il termine di approvazione</w:t>
      </w:r>
      <w:r>
        <w:rPr>
          <w:rFonts w:cs="Bookman Old Style" w:ascii="Bookman Old Style" w:hAnsi="Bookman Old Style"/>
          <w:iCs/>
          <w:sz w:val="20"/>
        </w:rPr>
        <w:t xml:space="preserve"> previsto dalla legge.</w:t>
      </w:r>
    </w:p>
    <w:p>
      <w:pPr>
        <w:pStyle w:val="TextBody"/>
        <w:spacing w:lineRule="exact" w:line="300"/>
        <w:ind w:firstLine="708"/>
        <w:rPr/>
      </w:pPr>
      <w:r>
        <w:rPr>
          <w:rFonts w:cs="Bookman Old Style" w:ascii="Bookman Old Style" w:hAnsi="Bookman Old Style"/>
          <w:iCs/>
          <w:sz w:val="20"/>
        </w:rPr>
        <w:t xml:space="preserve">(iii) Il terzo profilo esaminato dalla massima riguarda il requisito richiesto in ordine alla circostanza che il bilancio sia “sottoposto a </w:t>
      </w:r>
      <w:r>
        <w:rPr>
          <w:rFonts w:cs="Bookman Old Style" w:ascii="Bookman Old Style" w:hAnsi="Bookman Old Style"/>
          <w:i/>
          <w:sz w:val="20"/>
        </w:rPr>
        <w:t>revisione legale</w:t>
      </w:r>
      <w:r>
        <w:rPr>
          <w:rFonts w:cs="Bookman Old Style" w:ascii="Bookman Old Style" w:hAnsi="Bookman Old Style"/>
          <w:iCs/>
          <w:sz w:val="20"/>
        </w:rPr>
        <w:t xml:space="preserve">”. Si legge nella </w:t>
      </w:r>
      <w:r>
        <w:rPr>
          <w:rFonts w:cs="Bookman Old Style" w:ascii="Bookman Old Style" w:hAnsi="Bookman Old Style"/>
          <w:i/>
          <w:sz w:val="20"/>
        </w:rPr>
        <w:t>Relazione</w:t>
      </w:r>
      <w:r>
        <w:rPr>
          <w:rFonts w:cs="Bookman Old Style" w:ascii="Bookman Old Style" w:hAnsi="Bookman Old Style"/>
          <w:iCs/>
          <w:sz w:val="20"/>
        </w:rPr>
        <w:t xml:space="preserve"> che la norma comunitaria “rinvia alla revisione legale di cui alla direttiva 2006/43/CE attualmente in corso di recepimento” e che “si è preferito pertanto utilizzare la denominazione di revisione legale piuttosto che quella di controllo contabile utilizzata dall’articolo 2409-</w:t>
      </w:r>
      <w:r>
        <w:rPr>
          <w:rFonts w:cs="Bookman Old Style" w:ascii="Bookman Old Style" w:hAnsi="Bookman Old Style"/>
          <w:i/>
          <w:sz w:val="20"/>
        </w:rPr>
        <w:t>bis</w:t>
      </w:r>
      <w:r>
        <w:rPr>
          <w:rFonts w:cs="Bookman Old Style" w:ascii="Bookman Old Style" w:hAnsi="Bookman Old Style"/>
          <w:iCs/>
          <w:sz w:val="20"/>
        </w:rPr>
        <w:t xml:space="preserve">, al fine di tenere conto delle prossime modifiche normative”. Su tali basi si ritiene che il riferimento alla “revisione legale” valga a comprendere </w:t>
      </w:r>
      <w:r>
        <w:rPr>
          <w:rFonts w:cs="Bookman Old Style" w:ascii="Bookman Old Style" w:hAnsi="Bookman Old Style"/>
          <w:i/>
          <w:sz w:val="20"/>
        </w:rPr>
        <w:t>tutte le forme di controllo o revisione contabile</w:t>
      </w:r>
      <w:r>
        <w:rPr>
          <w:rFonts w:cs="Bookman Old Style" w:ascii="Bookman Old Style" w:hAnsi="Bookman Old Style"/>
          <w:iCs/>
          <w:sz w:val="20"/>
        </w:rPr>
        <w:t xml:space="preserve"> cui sono soggetti i bilanci d’esercizio di tutte le società per azioni, vuoi ai sensi degli artt. 2409-</w:t>
      </w:r>
      <w:r>
        <w:rPr>
          <w:rFonts w:cs="Bookman Old Style" w:ascii="Bookman Old Style" w:hAnsi="Bookman Old Style"/>
          <w:i/>
          <w:sz w:val="20"/>
        </w:rPr>
        <w:t>bis</w:t>
      </w:r>
      <w:r>
        <w:rPr>
          <w:rFonts w:cs="Bookman Old Style" w:ascii="Bookman Old Style" w:hAnsi="Bookman Old Style"/>
          <w:iCs/>
          <w:sz w:val="20"/>
        </w:rPr>
        <w:t xml:space="preserve"> e seguenti c.c., vuoi ai sensi degli artt. 155 e seguenti TUF. Decisiva in tal senso è la esatta corrispondenza “contenutistica” dell’attività di revisione contabile ai sensi di entrambe le discipline, quale risultante, da un lato, dall’art. 2409-</w:t>
      </w:r>
      <w:r>
        <w:rPr>
          <w:rFonts w:cs="Bookman Old Style" w:ascii="Bookman Old Style" w:hAnsi="Bookman Old Style"/>
          <w:i/>
          <w:sz w:val="20"/>
        </w:rPr>
        <w:t>ter</w:t>
      </w:r>
      <w:r>
        <w:rPr>
          <w:rFonts w:cs="Bookman Old Style" w:ascii="Bookman Old Style" w:hAnsi="Bookman Old Style"/>
          <w:iCs/>
          <w:sz w:val="20"/>
        </w:rPr>
        <w:t xml:space="preserve"> c.c., e, dall’altro, dagli artt. 155 e 156 TUF. </w:t>
      </w:r>
    </w:p>
    <w:p>
      <w:pPr>
        <w:pStyle w:val="TextBody"/>
        <w:spacing w:lineRule="exact" w:line="300"/>
        <w:ind w:firstLine="708"/>
        <w:rPr/>
      </w:pPr>
      <w:r>
        <w:rPr>
          <w:rFonts w:cs="Bookman Old Style" w:ascii="Bookman Old Style" w:hAnsi="Bookman Old Style"/>
          <w:iCs/>
          <w:sz w:val="20"/>
        </w:rPr>
        <w:t xml:space="preserve">Né del resto vi sono ragioni per discriminare a seconda del soggetto cui viene affidato il compito di svolgere il controllo o la revisione contabile, a seconda che si tratti del collegio sindacale, di un revisore persona fisica, di una società di revisione “ordinaria” o di una società di revisione iscritta all’albo speciale tenuto dalla Consob ai sensi dell’art. 161 TUF. Allo stato attuale, infatti, il nostro ordinamento reputa che tutti i soggetti ora ricordati possano svolgere in modo idoneo la medesima attività e la debbano svolgere con sostanziale identità di contenuti e risultati (che sfociano essenzialmente nella “relazione di revisione” sul bilancio), pur se non tutti i soggetti medesimi possano svolgerla nei confronti di tutte le società per azioni. </w:t>
      </w:r>
    </w:p>
    <w:p>
      <w:pPr>
        <w:pStyle w:val="TextBody"/>
        <w:spacing w:lineRule="exact" w:line="300"/>
        <w:ind w:firstLine="708"/>
        <w:rPr/>
      </w:pPr>
      <w:r>
        <w:rPr>
          <w:rFonts w:cs="Bookman Old Style" w:ascii="Bookman Old Style" w:hAnsi="Bookman Old Style"/>
          <w:iCs/>
          <w:sz w:val="20"/>
        </w:rPr>
        <w:t>(iv) Sotto l’ultimo aspetto qui considerato, si ritiene che possa trattarsi, in alternativa al bilancio di esercizio, di un bilancio infrannuale (ad esempio il bilancio di fusione ex art. 2504-</w:t>
      </w:r>
      <w:r>
        <w:rPr>
          <w:rFonts w:cs="Bookman Old Style" w:ascii="Bookman Old Style" w:hAnsi="Bookman Old Style"/>
          <w:i/>
          <w:sz w:val="20"/>
        </w:rPr>
        <w:t>quater</w:t>
      </w:r>
      <w:r>
        <w:rPr>
          <w:rFonts w:cs="Bookman Old Style" w:ascii="Bookman Old Style" w:hAnsi="Bookman Old Style"/>
          <w:iCs/>
          <w:sz w:val="20"/>
        </w:rPr>
        <w:t xml:space="preserve"> c.c.) avente le medesime caratteristiche e redatto secondo le medesime norme del bilancio d’esercizio, approvato dall’assemblea e sottoposto a revisione contabile con i medesimi esiti di cui sopra, riferito ad una data non anteriore alla chiusura dell’ultimo esercizio per il quale sia scaduto il termine legale di approvazione. In questo modo si può considerare </w:t>
      </w:r>
      <w:r>
        <w:rPr>
          <w:rFonts w:cs="Bookman Old Style" w:ascii="Bookman Old Style" w:hAnsi="Bookman Old Style"/>
          <w:i/>
          <w:sz w:val="20"/>
        </w:rPr>
        <w:t>equivalente</w:t>
      </w:r>
      <w:r>
        <w:rPr>
          <w:rFonts w:cs="Bookman Old Style" w:ascii="Bookman Old Style" w:hAnsi="Bookman Old Style"/>
          <w:iCs/>
          <w:sz w:val="20"/>
        </w:rPr>
        <w:t xml:space="preserve"> la rappresentazione contabile dalla quale si trae il valore che assume ruolo di parametro per la verifica del valore di conferimento, in luogo della perizia di cui all’art. 2343 c.c.</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5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 xml:space="preserve">Il “valore equo risultante da una valutazione precedente” </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i fini della valutazione di conferimenti in natura in s.p.a.</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 2343-ter, comma 2, lett. b),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 xml:space="preserve">La “valutazione precedente di non oltre sei mesi il conferimento” prevista dall’art. 2343-ter, comma 2, lett. b), c.c., può consistere sia in una valutazione commissionata ed eseguita al solo fine di effettuare il conferimento avvalendosi del regime alternativo di cui agli artt. 2343-ter e seguenti c.c., sia in una valutazione già eseguita ad altri fini, purché rispondente ai requisiti richiesti dalla norma sopra citata. </w:t>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 xml:space="preserve">La perizia di cui ci si avvale ai fini del conferimento ai sensi dell’art. 2343-ter, comma 2, lett. b), c.c., non deve essere necessariamente asseverata di giuramento. </w:t>
      </w:r>
    </w:p>
    <w:p>
      <w:pPr>
        <w:pStyle w:val="TextBody"/>
        <w:spacing w:lineRule="exact" w:line="300"/>
        <w:ind w:firstLine="708"/>
        <w:rPr/>
      </w:pPr>
      <w:r>
        <w:rPr>
          <w:rFonts w:cs="Bookman Old Style" w:ascii="Bookman Old Style" w:hAnsi="Bookman Old Style"/>
          <w:i/>
          <w:sz w:val="20"/>
        </w:rPr>
        <w:t xml:space="preserve">Il termine di sei mesi richiesto dalla norma decorre dalla data a cui è riferita la valutazione peritale e deve ritenersi rispettato: (i) in sede di costituzione della società, qualora entro i sei mesi sia sottoscritto l’atto costitutivo; (ii) in sede di aumento di capitale, qualora entro i sei mesi sia eseguito il conferimento in natura. </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 xml:space="preserve">La massima esamina tre questioni interpretative che riguardano la seconda tipologia di valutazione “alternativa” dei conferimenti in natura in società per azioni, basata su una precedente stima, non effettuata ai sensi dell’art. 2343 c.c.. In particolare, si fa riferimento a quanto segue: (i) la possibilità di avvalersi di una stima commissionata </w:t>
      </w:r>
      <w:r>
        <w:rPr>
          <w:rFonts w:cs="Bookman Old Style" w:ascii="Bookman Old Style" w:hAnsi="Bookman Old Style"/>
          <w:i/>
          <w:sz w:val="20"/>
        </w:rPr>
        <w:t>ad hoc</w:t>
      </w:r>
      <w:r>
        <w:rPr>
          <w:rFonts w:cs="Bookman Old Style" w:ascii="Bookman Old Style" w:hAnsi="Bookman Old Style"/>
          <w:iCs/>
          <w:sz w:val="20"/>
        </w:rPr>
        <w:t xml:space="preserve"> per il conferimento, oltre che di una stima già effettuata ad altri fini; (ii) la necessità di asseverare di giuramento la stima utilizzata ai sensi dell’art. 2343-</w:t>
      </w:r>
      <w:r>
        <w:rPr>
          <w:rFonts w:cs="Bookman Old Style" w:ascii="Bookman Old Style" w:hAnsi="Bookman Old Style"/>
          <w:i/>
          <w:sz w:val="20"/>
        </w:rPr>
        <w:t>ter</w:t>
      </w:r>
      <w:r>
        <w:rPr>
          <w:rFonts w:cs="Bookman Old Style" w:ascii="Bookman Old Style" w:hAnsi="Bookman Old Style"/>
          <w:iCs/>
          <w:sz w:val="20"/>
        </w:rPr>
        <w:t>, comma 2, lett. b), c.c.; (iii) il grado di aggiornamento temporale della stima, rispetto al conferimento e/o alla deliberazione di aumento del capitale sociale.</w:t>
      </w:r>
    </w:p>
    <w:p>
      <w:pPr>
        <w:pStyle w:val="TextBody"/>
        <w:spacing w:lineRule="exact" w:line="300"/>
        <w:ind w:firstLine="708"/>
        <w:rPr/>
      </w:pPr>
      <w:r>
        <w:rPr>
          <w:rFonts w:cs="Bookman Old Style" w:ascii="Bookman Old Style" w:hAnsi="Bookman Old Style"/>
          <w:iCs/>
          <w:sz w:val="20"/>
        </w:rPr>
        <w:t xml:space="preserve">(i) Con riferimento al primo profilo, il dubbio nasce dal fatto che dalla Direttiva 2006/68/CE, modificativa della Seconda Direttiva, sembrerebbe evincersi come l’intento del legislatore fosse di consentire alle società di evitare il ricorso ad una apposita perizia giurata allorché </w:t>
      </w:r>
      <w:r>
        <w:rPr>
          <w:rFonts w:cs="Bookman Old Style" w:ascii="Bookman Old Style" w:hAnsi="Bookman Old Style"/>
          <w:i/>
          <w:sz w:val="20"/>
        </w:rPr>
        <w:t>siano già disponibili</w:t>
      </w:r>
      <w:r>
        <w:rPr>
          <w:rFonts w:cs="Bookman Old Style" w:ascii="Bookman Old Style" w:hAnsi="Bookman Old Style"/>
          <w:iCs/>
          <w:sz w:val="20"/>
        </w:rPr>
        <w:t xml:space="preserve"> altre valutazioni dei medesimi beni da conferire, sufficientemente attendibili, costituite vuoi dai prezzi di un mercato regolamentato, vuoi dai valori contabili cui il bene si trova già iscritto in un bilancio, piuttosto che da un’altra valutazione già effettuata con modalità differenti. Emblematico in tal senso è il terzo “Considerando” della direttiva, ove si legge che “gli Stati membri dovrebbero avere la facoltà di permettere alle società per azioni … di non dover ricorrere ad un’apposita valutazione da parte di un esperto, </w:t>
      </w:r>
      <w:r>
        <w:rPr>
          <w:rFonts w:cs="Bookman Old Style" w:ascii="Bookman Old Style" w:hAnsi="Bookman Old Style"/>
          <w:i/>
          <w:sz w:val="20"/>
        </w:rPr>
        <w:t>qualora già esista un parametro di riferimento chiaro</w:t>
      </w:r>
      <w:r>
        <w:rPr>
          <w:rFonts w:cs="Bookman Old Style" w:ascii="Bookman Old Style" w:hAnsi="Bookman Old Style"/>
          <w:iCs/>
          <w:sz w:val="20"/>
        </w:rPr>
        <w:t xml:space="preserve"> per la valutazione del conferimento”. Tuttavia, non mi sembra potersi dire che un simile intento si sia tradotto in una disciplina giuridica di contenuto corrispondente e che la “valutazione precedente di non oltre sei mesi” </w:t>
      </w:r>
      <w:r>
        <w:rPr>
          <w:rFonts w:cs="Bookman Old Style" w:ascii="Bookman Old Style" w:hAnsi="Bookman Old Style"/>
          <w:i/>
          <w:sz w:val="20"/>
        </w:rPr>
        <w:t>debba necessariamente preesistere</w:t>
      </w:r>
      <w:r>
        <w:rPr>
          <w:rFonts w:cs="Bookman Old Style" w:ascii="Bookman Old Style" w:hAnsi="Bookman Old Style"/>
          <w:iCs/>
          <w:sz w:val="20"/>
        </w:rPr>
        <w:t xml:space="preserve"> al momento in cui si decide di effettuare il conferimento e non possa pertanto essere commissionata </w:t>
      </w:r>
      <w:r>
        <w:rPr>
          <w:rFonts w:cs="Bookman Old Style" w:ascii="Bookman Old Style" w:hAnsi="Bookman Old Style"/>
          <w:i/>
          <w:sz w:val="20"/>
        </w:rPr>
        <w:t>ad hoc</w:t>
      </w:r>
      <w:r>
        <w:rPr>
          <w:rFonts w:cs="Bookman Old Style" w:ascii="Bookman Old Style" w:hAnsi="Bookman Old Style"/>
          <w:iCs/>
          <w:sz w:val="20"/>
        </w:rPr>
        <w:t xml:space="preserve"> al fine di dar luogo al conferimento stesso. </w:t>
      </w:r>
    </w:p>
    <w:p>
      <w:pPr>
        <w:pStyle w:val="TextBody"/>
        <w:spacing w:lineRule="exact" w:line="300"/>
        <w:ind w:firstLine="708"/>
        <w:rPr/>
      </w:pPr>
      <w:r>
        <w:rPr>
          <w:rFonts w:cs="Bookman Old Style" w:ascii="Bookman Old Style" w:hAnsi="Bookman Old Style"/>
          <w:iCs/>
          <w:sz w:val="20"/>
        </w:rPr>
        <w:t xml:space="preserve">Diversi argomenti militano in tal senso: (i) la lettera della norma non allude in alcun modo ai motivi per cui deve essere eseguita la valutazione, né al momento in cui deve essere conferito l’incarico all’esperto; (ii) difficilmente potrebbe essere attribuita rilevanza giuridica ai </w:t>
      </w:r>
      <w:r>
        <w:rPr>
          <w:rFonts w:cs="Bookman Old Style" w:ascii="Bookman Old Style" w:hAnsi="Bookman Old Style"/>
          <w:i/>
          <w:sz w:val="20"/>
        </w:rPr>
        <w:t>motivi</w:t>
      </w:r>
      <w:r>
        <w:rPr>
          <w:rFonts w:cs="Bookman Old Style" w:ascii="Bookman Old Style" w:hAnsi="Bookman Old Style"/>
          <w:iCs/>
          <w:sz w:val="20"/>
        </w:rPr>
        <w:t xml:space="preserve"> per cui viene conferito l’incarico di una valutazione, nei mesi che precedono un conferimento in natura, soprattutto se si pensa alla costituzione di una società per azioni da parte di una o più persone fisiche, giacché si finirebbe per dare rilievo agli intenti psicologici del futuro socio che commissiona una valutazione; (iii) la stessa </w:t>
      </w:r>
      <w:r>
        <w:rPr>
          <w:rFonts w:cs="Bookman Old Style" w:ascii="Bookman Old Style" w:hAnsi="Bookman Old Style"/>
          <w:i/>
          <w:sz w:val="20"/>
        </w:rPr>
        <w:t>Relazione</w:t>
      </w:r>
      <w:r>
        <w:rPr>
          <w:rFonts w:cs="Bookman Old Style" w:ascii="Bookman Old Style" w:hAnsi="Bookman Old Style"/>
          <w:iCs/>
          <w:sz w:val="20"/>
        </w:rPr>
        <w:t xml:space="preserve"> al decreto legislativo riconosce che “è probabile che la valutazione di cui alla lettera b) dell’articolo 2343-</w:t>
      </w:r>
      <w:r>
        <w:rPr>
          <w:rFonts w:cs="Bookman Old Style" w:ascii="Bookman Old Style" w:hAnsi="Bookman Old Style"/>
          <w:i/>
          <w:sz w:val="20"/>
        </w:rPr>
        <w:t>ter</w:t>
      </w:r>
      <w:r>
        <w:rPr>
          <w:rFonts w:cs="Bookman Old Style" w:ascii="Bookman Old Style" w:hAnsi="Bookman Old Style"/>
          <w:iCs/>
          <w:sz w:val="20"/>
        </w:rPr>
        <w:t xml:space="preserve">, secondo comma, sia ab origine preordinata al conferimento, esattamente come quella di cui all’articolo 2343, primo comma”; (iv) l’attribuzione di un incarico </w:t>
      </w:r>
      <w:r>
        <w:rPr>
          <w:rFonts w:cs="Bookman Old Style" w:ascii="Bookman Old Style" w:hAnsi="Bookman Old Style"/>
          <w:i/>
          <w:sz w:val="20"/>
        </w:rPr>
        <w:t>appositamente finalizzato al conferimento in natura</w:t>
      </w:r>
      <w:r>
        <w:rPr>
          <w:rFonts w:cs="Bookman Old Style" w:ascii="Bookman Old Style" w:hAnsi="Bookman Old Style"/>
          <w:iCs/>
          <w:sz w:val="20"/>
        </w:rPr>
        <w:t>, anche per la valutazione in questione, è del tutto coerente con il quarto comma dello stesso art. 2343-</w:t>
      </w:r>
      <w:r>
        <w:rPr>
          <w:rFonts w:cs="Bookman Old Style" w:ascii="Bookman Old Style" w:hAnsi="Bookman Old Style"/>
          <w:i/>
          <w:sz w:val="20"/>
        </w:rPr>
        <w:t>ter</w:t>
      </w:r>
      <w:r>
        <w:rPr>
          <w:rFonts w:cs="Bookman Old Style" w:ascii="Bookman Old Style" w:hAnsi="Bookman Old Style"/>
          <w:iCs/>
          <w:sz w:val="20"/>
        </w:rPr>
        <w:t xml:space="preserve"> c.c., nella parte in cui dispone che “l’esperto di cui al secondo comma, lettera b), risponde dei danni causati alla società, ai soci e ai terzi”, posto che la responsabilità verso soggetti diversi dal committente si giustifica appieno solo qualora l’esperto abbia assunto l’incarico sapendo della sua finalità di utilizzo (tema, questo, che sarà ripreso nel seguito di questo paragrafo).</w:t>
      </w:r>
    </w:p>
    <w:p>
      <w:pPr>
        <w:pStyle w:val="TextBody"/>
        <w:spacing w:lineRule="exact" w:line="300"/>
        <w:ind w:firstLine="708"/>
        <w:rPr/>
      </w:pPr>
      <w:r>
        <w:rPr>
          <w:rFonts w:cs="Bookman Old Style" w:ascii="Bookman Old Style" w:hAnsi="Bookman Old Style"/>
          <w:iCs/>
          <w:sz w:val="20"/>
        </w:rPr>
        <w:t xml:space="preserve">(ii) Il secondo profilo concerne invece i requisiti formali della stima, ed in particolare la necessità o meno che essere sia giurata avanti l’autorità giudiziaria ovvero un notaio. La soluzione negativa è da preferirsi, non potendosi in alcun modo derivare tale requisito, non menzionato dalla legge, da un confronto con l’art. 2343 c.c., che semmai rappresenta un argomento proprio per escluderlo. Del resto, se ci si avvale di una perizia preesistente, in luogo di una perizia redatta </w:t>
      </w:r>
      <w:r>
        <w:rPr>
          <w:rFonts w:cs="Bookman Old Style" w:ascii="Bookman Old Style" w:hAnsi="Bookman Old Style"/>
          <w:i/>
          <w:sz w:val="20"/>
        </w:rPr>
        <w:t>ad hoc</w:t>
      </w:r>
      <w:r>
        <w:rPr>
          <w:rFonts w:cs="Bookman Old Style" w:ascii="Bookman Old Style" w:hAnsi="Bookman Old Style"/>
          <w:iCs/>
          <w:sz w:val="20"/>
        </w:rPr>
        <w:t>, sarebbe difficile (o comunque poco logico) ritenere necessario che detta perizia dovesse essere sin dall’origine giurata ovvero che essa debba essere giurata successivamente, magari a distanza di qualche mese dalla sua redazione.</w:t>
      </w:r>
    </w:p>
    <w:p>
      <w:pPr>
        <w:pStyle w:val="TextBody"/>
        <w:spacing w:lineRule="exact" w:line="300"/>
        <w:ind w:firstLine="708"/>
        <w:rPr/>
      </w:pPr>
      <w:r>
        <w:rPr>
          <w:rFonts w:cs="Bookman Old Style" w:ascii="Bookman Old Style" w:hAnsi="Bookman Old Style"/>
          <w:iCs/>
          <w:sz w:val="20"/>
        </w:rPr>
        <w:t xml:space="preserve">(iii) In merito al terzo aspetto, relativo all’aggiornamento temporale della stima “alternativa”, sembra doversi conteggiare l’inizio del semestre dalla </w:t>
      </w:r>
      <w:r>
        <w:rPr>
          <w:rFonts w:cs="Bookman Old Style" w:ascii="Bookman Old Style" w:hAnsi="Bookman Old Style"/>
          <w:i/>
          <w:sz w:val="20"/>
        </w:rPr>
        <w:t xml:space="preserve">data cui si riferisce la valutazione </w:t>
      </w:r>
      <w:r>
        <w:rPr>
          <w:rFonts w:cs="Bookman Old Style" w:ascii="Bookman Old Style" w:hAnsi="Bookman Old Style"/>
          <w:iCs/>
          <w:sz w:val="20"/>
        </w:rPr>
        <w:t>dell’esperto, e non dalla data in cui è stata perfezionata e sottoscritta la valutazione stessa, qualora esse non coincidano (espressamente o implicitamente). Oltre a ragioni di carattere logico e teleologico, convince in tal senso l’indicazione — di sicuro rilievo interpretativo, in mancanza di una chiara formulazione letterale della norma interna — contenuta nell’art. 10 bis, par. 2, lett. a), della Seconda Direttiva, ove prescrive che il valore sia determinato “</w:t>
      </w:r>
      <w:r>
        <w:rPr>
          <w:rFonts w:cs="Bookman Old Style" w:ascii="Bookman Old Style" w:hAnsi="Bookman Old Style"/>
          <w:i/>
          <w:sz w:val="20"/>
        </w:rPr>
        <w:t>con riferimento</w:t>
      </w:r>
      <w:r>
        <w:rPr>
          <w:rFonts w:cs="Bookman Old Style" w:ascii="Bookman Old Style" w:hAnsi="Bookman Old Style"/>
          <w:iCs/>
          <w:sz w:val="20"/>
        </w:rPr>
        <w:t xml:space="preserve"> ad una data non anteriore di oltre sei mesi rispetto alla data effettiva del conferimento”. In ordine invece al </w:t>
      </w:r>
      <w:r>
        <w:rPr>
          <w:rFonts w:cs="Bookman Old Style" w:ascii="Bookman Old Style" w:hAnsi="Bookman Old Style"/>
          <w:i/>
          <w:sz w:val="20"/>
        </w:rPr>
        <w:t>dies ad quem</w:t>
      </w:r>
      <w:r>
        <w:rPr>
          <w:rFonts w:cs="Bookman Old Style" w:ascii="Bookman Old Style" w:hAnsi="Bookman Old Style"/>
          <w:iCs/>
          <w:sz w:val="20"/>
        </w:rPr>
        <w:t xml:space="preserve">, è necessario che entro lo scadere dei sei mesi venga effettuato </w:t>
      </w:r>
      <w:r>
        <w:rPr>
          <w:rFonts w:cs="Bookman Old Style" w:ascii="Bookman Old Style" w:hAnsi="Bookman Old Style"/>
          <w:i/>
          <w:sz w:val="20"/>
        </w:rPr>
        <w:t>il conferimento</w:t>
      </w:r>
      <w:r>
        <w:rPr>
          <w:rFonts w:cs="Bookman Old Style" w:ascii="Bookman Old Style" w:hAnsi="Bookman Old Style"/>
          <w:iCs/>
          <w:sz w:val="20"/>
        </w:rPr>
        <w:t>. Ciò non pone problemi in sede di costituzione della società, posto che il conferimento coincide per definizione con il perfezionamento dell’atto costitutivo, mentre richiede particolare attenzione in sede di aumento di capitale, allorché tra la delibera e il conferimento può intercorrere del tempo, rendendo quindi quanto meno opportuno che il termine finale di sottoscrizione, ai sensi dell’art. 2439 c.c., venga fissato in data non eccedente i sei mesi dalla data di riferimento della valutazione peritale.</w:t>
      </w:r>
    </w:p>
    <w:p>
      <w:pPr>
        <w:pStyle w:val="Normal"/>
        <w:spacing w:lineRule="exact" w:line="300"/>
        <w:jc w:val="both"/>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r>
    </w:p>
    <w:p>
      <w:pPr>
        <w:pStyle w:val="Normal"/>
        <w:spacing w:lineRule="exact" w:line="300"/>
        <w:jc w:val="center"/>
        <w:rPr>
          <w:rFonts w:ascii="Bookman Old Style" w:hAnsi="Bookman Old Style" w:eastAsia="Times New Roman" w:cs="Bookman Old Style"/>
          <w:iCs/>
          <w:sz w:val="20"/>
          <w:lang w:eastAsia="it-IT"/>
        </w:rPr>
      </w:pPr>
      <w:r>
        <w:rPr>
          <w:rFonts w:eastAsia="Times New Roman" w:cs="Bookman Old Style" w:ascii="Bookman Old Style" w:hAnsi="Bookman Old Style"/>
          <w:iCs/>
          <w:sz w:val="20"/>
          <w:lang w:eastAsia="it-IT"/>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6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Requisiti del verbale della deliberazione di aumento di capitale</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in caso di adozione del regime alternativo</w:t>
      </w:r>
    </w:p>
    <w:p>
      <w:pPr>
        <w:pStyle w:val="Normal"/>
        <w:spacing w:lineRule="exact" w:line="300"/>
        <w:ind w:left="720" w:hanging="0"/>
        <w:jc w:val="center"/>
        <w:rPr/>
      </w:pPr>
      <w:r>
        <w:rPr>
          <w:rFonts w:eastAsia="Times New Roman" w:cs="Bookman Old Style" w:ascii="Bookman Old Style" w:hAnsi="Bookman Old Style"/>
          <w:b/>
          <w:sz w:val="20"/>
          <w:lang w:eastAsia="it-IT"/>
        </w:rPr>
        <w:t>della valutazione dei conferimenti</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2343-ter, 2343-quater e 2440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In caso di conferimenti in natura effettuati in sede di aumento del capitale sociale, secondo la disciplina “alternativa” di cui agli artt. 2343-ter e seguenti c.c., la documentazione richiesta dall’art. 2343-ter, comma 3, c.c., deve essere allegata al verbale della deliberazione di aumento. Essa deve altresì restare depositata nella sede della società durante i quindici giorni che precedono l'assemblea e finché questa non abbia deliberato, a disposizione dei soci, ai sensi dell’art. 2441, comma 6, c.c., unitamente alla relazione dell’organo amministrativo e al parere di congruità sul prezzo di emissione (salva la possibilità che la totalità dei soci rinunci al preventivo deposito, nonché, limitatamente alla relazione degli amministratori e al parere di congruità, alla redazione stessa dei documenti).</w:t>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La documentazione richiesta dall’art. 2343-ter, comma 3, c.c., può consistere, a seconda dei casi:</w:t>
      </w:r>
    </w:p>
    <w:p>
      <w:pPr>
        <w:pStyle w:val="TextBody"/>
        <w:spacing w:lineRule="exact" w:line="300"/>
        <w:ind w:firstLine="708"/>
        <w:rPr/>
      </w:pPr>
      <w:r>
        <w:rPr>
          <w:rFonts w:cs="Bookman Old Style" w:ascii="Bookman Old Style" w:hAnsi="Bookman Old Style"/>
          <w:i/>
          <w:sz w:val="20"/>
        </w:rPr>
        <w:t>a) nella elaborazione o riproduzione scritta del calcolo della media ponderata, effettuato dalla stessa società di gestione del mercato — se in concreto svolge tale servizio — o da imprese di diffusione ed elaborazione di dati dei mercati finanziari, quali ad esempio Bloomberg o Reuters, se rendono disponibili le medie ponderate dei valori mobiliari o degli strumenti del mercato monetario oggetto di conferimento (nell’ipotesi di cui all’art. 2343-ter, comma 1, c.c.);</w:t>
      </w:r>
    </w:p>
    <w:p>
      <w:pPr>
        <w:pStyle w:val="TextBody"/>
        <w:spacing w:lineRule="exact" w:line="300"/>
        <w:ind w:firstLine="708"/>
        <w:rPr/>
      </w:pPr>
      <w:r>
        <w:rPr>
          <w:rFonts w:cs="Bookman Old Style" w:ascii="Bookman Old Style" w:hAnsi="Bookman Old Style"/>
          <w:i/>
          <w:sz w:val="20"/>
        </w:rPr>
        <w:t>b) nel bilancio d’esercizio (o in un suo estratto, relativo alle parti da cui “risulta” il valore dei beni da conferire), nonché, ove il valore dei beni non sia “leggibile” dallo stato patrimoniale o dalla nota integrativa, anche in un estratto del libro inventari o delle scritture contabili dalle quali “risulta” il valore del bene oggetto di conferimento; nonché infine nella relazione di revisione, dalla quale non emergano rilievi in ordine alla valutazione dei beni oggetto del conferimento (nell’ipotesi di cui all’art. 2343-ter, comma 2, lett. a, c.c.);</w:t>
      </w:r>
    </w:p>
    <w:p>
      <w:pPr>
        <w:pStyle w:val="TextBody"/>
        <w:spacing w:lineRule="exact" w:line="300"/>
        <w:ind w:firstLine="708"/>
        <w:rPr/>
      </w:pPr>
      <w:r>
        <w:rPr>
          <w:rFonts w:cs="Bookman Old Style" w:ascii="Bookman Old Style" w:hAnsi="Bookman Old Style"/>
          <w:i/>
          <w:sz w:val="20"/>
        </w:rPr>
        <w:t>c) nella perizia redatta dall’esperto (non necessariamente asseverata di giuramento), non ritenendosi necessaria l’allegazione di alcuna documentazione riguardante i requisiti di indipendenza e professionalità dell’esperto.</w:t>
      </w:r>
    </w:p>
    <w:p>
      <w:pPr>
        <w:pStyle w:val="TextBody"/>
        <w:spacing w:lineRule="exact" w:line="300"/>
        <w:ind w:firstLine="708"/>
        <w:rPr/>
      </w:pPr>
      <w:r>
        <w:rPr>
          <w:rFonts w:cs="Bookman Old Style" w:ascii="Bookman Old Style" w:hAnsi="Bookman Old Style"/>
          <w:i/>
          <w:sz w:val="20"/>
        </w:rPr>
        <w:t>Il rispetto dei termini di “obsolescenza” dei sistemi di valutazione previsti nelle diverse ipotesi dell’art. 2343-ter, commi 1 e 2, c.c., può tra l’altro essere garantito, nell’ambito della deliberazione di aumento di capitale, dalla previsione di conformi termini finali per la sottoscrizione, ai sensi dell’art. 2439, comma 2, c.c..</w:t>
      </w:r>
    </w:p>
    <w:p>
      <w:pPr>
        <w:pStyle w:val="TextBody"/>
        <w:spacing w:lineRule="exact" w:line="300"/>
        <w:ind w:firstLine="708"/>
        <w:rPr/>
      </w:pPr>
      <w:r>
        <w:rPr>
          <w:rFonts w:cs="Bookman Old Style" w:ascii="Bookman Old Style" w:hAnsi="Bookman Old Style"/>
          <w:i/>
          <w:sz w:val="20"/>
        </w:rPr>
        <w:t>Qualora l’aumento di capitale venga contestualmente sottoscritto, mediante esecuzione del conferimento in natura nell’ambito del medesimo atto notarile contenente il verbale della deliberazione assembleare, l’attestazione degli amministratori di avvenuta sottoscrizione ai sensi dell’art. 2444 c.c. (e il conseguente deposito dello statuto aggiornato ai sensi dell’art. 2436, comma 6, c.c.) è subordinata alla contestuale allegazione della “dichiarazione di conferma” di cui all’art. 2343-quater, comma 3, c.c., come prescritto dal nuovo art. 2440, comma 2, c.c..</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La massima trae spunto – fornendo alcune soluzioni interpretative – dal quarto comma dell’art. 2343-</w:t>
      </w:r>
      <w:r>
        <w:rPr>
          <w:rFonts w:cs="Bookman Old Style" w:ascii="Bookman Old Style" w:hAnsi="Bookman Old Style"/>
          <w:i/>
          <w:sz w:val="20"/>
        </w:rPr>
        <w:t>ter</w:t>
      </w:r>
      <w:r>
        <w:rPr>
          <w:rFonts w:cs="Bookman Old Style" w:ascii="Bookman Old Style" w:hAnsi="Bookman Old Style"/>
          <w:iCs/>
          <w:sz w:val="20"/>
        </w:rPr>
        <w:t xml:space="preserve"> c.c., laddove dispone che “chi conferisce beni o crediti ai sensi del primo e secondo comma presenta la documentazione dalla quale risulta il valore attribuito ai conferimenti e la sussistenza, per i conferimenti di cui al secondo comma, delle condizioni ivi indicate. La documentazione è allegata all'atto costitutivo”. La norma non ha un particolare rilevanza sistematica, ma richiede comunque alcune considerazioni di stretta esegesi, soprattutto al fine della sua pratica applicazione. </w:t>
      </w:r>
    </w:p>
    <w:p>
      <w:pPr>
        <w:pStyle w:val="TextBody"/>
        <w:spacing w:lineRule="exact" w:line="300"/>
        <w:ind w:firstLine="708"/>
        <w:rPr/>
      </w:pPr>
      <w:r>
        <w:rPr>
          <w:rFonts w:cs="Bookman Old Style" w:ascii="Bookman Old Style" w:hAnsi="Bookman Old Style"/>
          <w:iCs/>
          <w:sz w:val="20"/>
        </w:rPr>
        <w:t xml:space="preserve">Si cominci col dire che non dovrebbero esservi dubbi nel ritenere che, qualora il regime alternativo dei conferimenti in natura venga applicato </w:t>
      </w:r>
      <w:r>
        <w:rPr>
          <w:rFonts w:cs="Bookman Old Style" w:ascii="Bookman Old Style" w:hAnsi="Bookman Old Style"/>
          <w:i/>
          <w:sz w:val="20"/>
        </w:rPr>
        <w:t>in sede di aumento di capitale</w:t>
      </w:r>
      <w:r>
        <w:rPr>
          <w:rFonts w:cs="Bookman Old Style" w:ascii="Bookman Old Style" w:hAnsi="Bookman Old Style"/>
          <w:iCs/>
          <w:sz w:val="20"/>
        </w:rPr>
        <w:t>, esso vada coordinato con le disposizioni di cui all’art. 2441 c.c., del quale trovano certamente applicazione sia il comma 4 (non spettanza del diritto d’opzione), sia il comma 6 (relazione degli amministratori, parere di congruità del collegio sindacale, deposito della perizia di stima, obbligo di sovrapprezzo, etc.). In tale ambito, appare pertanto agevole affermare che la documentazione richiesta dalla norma, relativa alla valutazione dei beni da conferire, debba essere (non solo allegata al verbale della deliberazione di aumento del capitale, ma anche) depositata “nella sede della società durante i quindici giorni che precedono l'assemblea e finché questa non abbia deliberato”, salve le facoltà di deroga e rinuncia, come indicato nella massima.</w:t>
      </w:r>
    </w:p>
    <w:p>
      <w:pPr>
        <w:pStyle w:val="TextBody"/>
        <w:spacing w:lineRule="exact" w:line="300"/>
        <w:ind w:firstLine="708"/>
        <w:rPr/>
      </w:pPr>
      <w:r>
        <w:rPr>
          <w:rFonts w:cs="Bookman Old Style" w:ascii="Bookman Old Style" w:hAnsi="Bookman Old Style"/>
          <w:iCs/>
          <w:sz w:val="20"/>
        </w:rPr>
        <w:t xml:space="preserve">Detto ciò, si precisa che nell’ipotesi di cui al </w:t>
      </w:r>
      <w:r>
        <w:rPr>
          <w:rFonts w:cs="Bookman Old Style" w:ascii="Bookman Old Style" w:hAnsi="Bookman Old Style"/>
          <w:i/>
          <w:sz w:val="20"/>
        </w:rPr>
        <w:t>primo comma</w:t>
      </w:r>
      <w:r>
        <w:rPr>
          <w:rFonts w:cs="Bookman Old Style" w:ascii="Bookman Old Style" w:hAnsi="Bookman Old Style"/>
          <w:iCs/>
          <w:sz w:val="20"/>
        </w:rPr>
        <w:t xml:space="preserve"> dell’art. 2343-</w:t>
      </w:r>
      <w:r>
        <w:rPr>
          <w:rFonts w:cs="Bookman Old Style" w:ascii="Bookman Old Style" w:hAnsi="Bookman Old Style"/>
          <w:i/>
          <w:sz w:val="20"/>
        </w:rPr>
        <w:t>ter</w:t>
      </w:r>
      <w:r>
        <w:rPr>
          <w:rFonts w:cs="Bookman Old Style" w:ascii="Bookman Old Style" w:hAnsi="Bookman Old Style"/>
          <w:iCs/>
          <w:sz w:val="20"/>
        </w:rPr>
        <w:t xml:space="preserve"> c.c., la documentazione che deve essere presentata dal conferente ed allegata all’atto costitutivo o al verbale assembleare (o consiliare) di aumento del capitale sociale concerne solo “il valore attributo ai conferimenti”. Trattandosi della media ponderata dei prezzi del mercato regolamentato, tale documentazione non potrà che essere il calcolo della media ponderata, effettuato dalla stessa società di gestione del mercato — se in concreto svolge tale servizio — piuttosto che da imprese di diffusione ed elaborazione di dati dei mercati finanziari, quali ad esempio </w:t>
      </w:r>
      <w:r>
        <w:rPr>
          <w:rFonts w:cs="Bookman Old Style" w:ascii="Bookman Old Style" w:hAnsi="Bookman Old Style"/>
          <w:i/>
          <w:sz w:val="20"/>
        </w:rPr>
        <w:t xml:space="preserve">Bloomberg </w:t>
      </w:r>
      <w:r>
        <w:rPr>
          <w:rFonts w:cs="Bookman Old Style" w:ascii="Bookman Old Style" w:hAnsi="Bookman Old Style"/>
          <w:iCs/>
          <w:sz w:val="20"/>
        </w:rPr>
        <w:t>o</w:t>
      </w:r>
      <w:r>
        <w:rPr>
          <w:rFonts w:cs="Bookman Old Style" w:ascii="Bookman Old Style" w:hAnsi="Bookman Old Style"/>
          <w:i/>
          <w:sz w:val="20"/>
        </w:rPr>
        <w:t xml:space="preserve"> Reuters</w:t>
      </w:r>
      <w:r>
        <w:rPr>
          <w:rFonts w:cs="Bookman Old Style" w:ascii="Bookman Old Style" w:hAnsi="Bookman Old Style"/>
          <w:iCs/>
          <w:sz w:val="20"/>
        </w:rPr>
        <w:t xml:space="preserve">, se rendono disponibili le medie ponderate dei valori mobiliari o degli strumenti del mercato monetario oggetto di conferimento. </w:t>
      </w:r>
    </w:p>
    <w:p>
      <w:pPr>
        <w:pStyle w:val="TextBody"/>
        <w:spacing w:lineRule="exact" w:line="300"/>
        <w:ind w:firstLine="708"/>
        <w:rPr/>
      </w:pPr>
      <w:r>
        <w:rPr>
          <w:rFonts w:cs="Bookman Old Style" w:ascii="Bookman Old Style" w:hAnsi="Bookman Old Style"/>
          <w:iCs/>
          <w:sz w:val="20"/>
        </w:rPr>
        <w:t xml:space="preserve">Nell’ipotesi di cui al </w:t>
      </w:r>
      <w:r>
        <w:rPr>
          <w:rFonts w:cs="Bookman Old Style" w:ascii="Bookman Old Style" w:hAnsi="Bookman Old Style"/>
          <w:i/>
          <w:sz w:val="20"/>
        </w:rPr>
        <w:t>secondo comma</w:t>
      </w:r>
      <w:r>
        <w:rPr>
          <w:rFonts w:cs="Bookman Old Style" w:ascii="Bookman Old Style" w:hAnsi="Bookman Old Style"/>
          <w:iCs/>
          <w:sz w:val="20"/>
        </w:rPr>
        <w:t>, lett. a), la documentazione deve riguardare sia il valore che le “condizioni” richieste dalla norma. Ciò comporta che, per il primo, occorre presentare ed allegare il bilancio d’esercizio (o un suo estratto, relativo alle parti da cui “risulta” il valore dei beni da conferire), nonché, ove il valore dei beni non sia “leggibile” dallo stato patrimoniale o dalla nota integrativa, anche un estratto del libro inventari o delle scritture contabili dalle quali “risulta” il valore del bene oggetto di conferimento, eventualmente accompagnate da una dichiarazione del rappresentante della società cui il bilancio si riferisce, che consenta di “collegare” il valore rinvenibile nella scrittura contabile al bene oggetto di conferimento. Quanto al secondo aspetto, l’onere documentale viene soddisfatto mediante la presentazione e l’allegazione della relazione di revisione, dalla quale non emergano rilievi in ordine alla valutazione dei beni oggetto del conferimento.</w:t>
      </w:r>
    </w:p>
    <w:p>
      <w:pPr>
        <w:pStyle w:val="TextBody"/>
        <w:spacing w:lineRule="exact" w:line="300"/>
        <w:ind w:firstLine="708"/>
        <w:rPr/>
      </w:pPr>
      <w:r>
        <w:rPr>
          <w:rFonts w:cs="Bookman Old Style" w:ascii="Bookman Old Style" w:hAnsi="Bookman Old Style"/>
          <w:iCs/>
          <w:sz w:val="20"/>
        </w:rPr>
        <w:t xml:space="preserve">Infine, nell’ipotesi della lett. b) del </w:t>
      </w:r>
      <w:r>
        <w:rPr>
          <w:rFonts w:cs="Bookman Old Style" w:ascii="Bookman Old Style" w:hAnsi="Bookman Old Style"/>
          <w:i/>
          <w:sz w:val="20"/>
        </w:rPr>
        <w:t>secondo comma</w:t>
      </w:r>
      <w:r>
        <w:rPr>
          <w:rFonts w:cs="Bookman Old Style" w:ascii="Bookman Old Style" w:hAnsi="Bookman Old Style"/>
          <w:iCs/>
          <w:sz w:val="20"/>
        </w:rPr>
        <w:t xml:space="preserve">, la documentazione consiste essenzialmente nella perizia redatta dall’esperto, la quale, come si è detto, non deve necessariamente essere asseverata di giuramento, né deve rivestire forme particolari, se non evidentemente quella scritta. Le “condizioni” indicate dalla norma con riguardo alla valutazione dell’esperto — ossia che la valutazione non si riferisca ad un momento precedente di oltre sei mesi dalla data del conferimento e che sia conforme ai principi e ai criteri generalmente riconosciuti per la valutazione dei beni oggetto di conferimento — sono desumibili dalla perizia stessa e non richiedono pertanto alcuna ulteriore documentazione. </w:t>
      </w:r>
    </w:p>
    <w:p>
      <w:pPr>
        <w:pStyle w:val="TextBody"/>
        <w:spacing w:lineRule="exact" w:line="300"/>
        <w:ind w:firstLine="708"/>
        <w:rPr/>
      </w:pPr>
      <w:r>
        <w:rPr>
          <w:rFonts w:cs="Bookman Old Style" w:ascii="Bookman Old Style" w:hAnsi="Bookman Old Style"/>
          <w:iCs/>
          <w:sz w:val="20"/>
        </w:rPr>
        <w:t xml:space="preserve">Non sembra d’altronde che l’onere documentale debba avere ad oggetto — quali ulteriori “condizioni” indicate dalla norma — i requisiti di </w:t>
      </w:r>
      <w:r>
        <w:rPr>
          <w:rFonts w:cs="Bookman Old Style" w:ascii="Bookman Old Style" w:hAnsi="Bookman Old Style"/>
          <w:i/>
          <w:sz w:val="20"/>
        </w:rPr>
        <w:t>indipendenza</w:t>
      </w:r>
      <w:r>
        <w:rPr>
          <w:rFonts w:cs="Bookman Old Style" w:ascii="Bookman Old Style" w:hAnsi="Bookman Old Style"/>
          <w:iCs/>
          <w:sz w:val="20"/>
        </w:rPr>
        <w:t xml:space="preserve"> e </w:t>
      </w:r>
      <w:r>
        <w:rPr>
          <w:rFonts w:cs="Bookman Old Style" w:ascii="Bookman Old Style" w:hAnsi="Bookman Old Style"/>
          <w:i/>
          <w:sz w:val="20"/>
        </w:rPr>
        <w:t>professionalità</w:t>
      </w:r>
      <w:r>
        <w:rPr>
          <w:rFonts w:cs="Bookman Old Style" w:ascii="Bookman Old Style" w:hAnsi="Bookman Old Style"/>
          <w:iCs/>
          <w:sz w:val="20"/>
        </w:rPr>
        <w:t xml:space="preserve"> dell’esperto. Sebbene la lettera della norma non distingua espressamente tra le “condizioni” relative alla valutazione e le “condizioni” relative all’esperto, non sembra doversi estendere anche a questi aspetti la necessità di ottenere una specifica documentazione, la quale, del resto, sarebbe di modesta significatività, sia per l’indipendenza (che non potrebbe essere oggetto di altro che una autodichiarazione dello stesso esperto), sia per la professionalità (che al di fuori dell’iscrizione in albi sarebbe difficilmente oggetto di una prova documentale).</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7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L’applicazione del regime alternativo della valutazione dei conferimenti in natura, in caso di aumento di capitale delegato agli amministratori</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 2440-bis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L’organo amministrativo al quale è stata attribuita la delega di cui all’art. 2443 c.c. anche per aumenti di capitale con conferimenti in natura può avvalersi della disciplina alternativa di cui all’art. 2440-bis c.c. pur in mancanza di un’espressa previsione in tal senso. Qualora l’organo amministrativo decida di applicare tale disciplina, l’aumento delegato si svolge secondo la seguente procedura:</w:t>
      </w:r>
    </w:p>
    <w:p>
      <w:pPr>
        <w:pStyle w:val="TextBody"/>
        <w:spacing w:lineRule="exact" w:line="300"/>
        <w:ind w:firstLine="708"/>
        <w:rPr/>
      </w:pPr>
      <w:r>
        <w:rPr>
          <w:rFonts w:cs="Bookman Old Style" w:ascii="Bookman Old Style" w:hAnsi="Bookman Old Style"/>
          <w:i/>
          <w:sz w:val="20"/>
        </w:rPr>
        <w:t xml:space="preserve">a) l’organo amministrativo delibera l’aumento di capitale con conferimento in natura, adottando uno dei sistemi di valutazione previsti nell’ambito del regime alternativo di cui all’art. 2343-ter c.c. e contestualmente approva una “prima” dichiarazione di conferma, ai sensi dell’art. 2343-quater, comma 3, c.c., necessariamente parziale (in quanto priva della verifica dei fatti successivi al conferimento); </w:t>
      </w:r>
    </w:p>
    <w:p>
      <w:pPr>
        <w:pStyle w:val="TextBody"/>
        <w:spacing w:lineRule="exact" w:line="300"/>
        <w:ind w:firstLine="708"/>
        <w:rPr/>
      </w:pPr>
      <w:r>
        <w:rPr>
          <w:rFonts w:cs="Bookman Old Style" w:ascii="Bookman Old Style" w:hAnsi="Bookman Old Style"/>
          <w:i/>
          <w:sz w:val="20"/>
        </w:rPr>
        <w:t xml:space="preserve">b) il conferimento non può in ogni caso essere eseguito contestualmente alla deliberazione di aumento, in virtù dell’espresso divieto contenuto nella seconda frase del secondo comma dell’art. 2440-bis c.c.; </w:t>
      </w:r>
    </w:p>
    <w:p>
      <w:pPr>
        <w:pStyle w:val="TextBody"/>
        <w:spacing w:lineRule="exact" w:line="300"/>
        <w:ind w:firstLine="708"/>
        <w:rPr/>
      </w:pPr>
      <w:r>
        <w:rPr>
          <w:rFonts w:cs="Bookman Old Style" w:ascii="Bookman Old Style" w:hAnsi="Bookman Old Style"/>
          <w:i/>
          <w:sz w:val="20"/>
        </w:rPr>
        <w:t xml:space="preserve">c) la deliberazione di aumento viene iscritta nel registro delle imprese, unitamente alla “prima” dichiarazione di conferma degli amministratori; dalla data di tale iscrizione decorre il termine di trenta giorni entro il quale i soci che detengono almeno il 5 per cento del capitale sottoscritto possono chiedere la nuova valutazione; </w:t>
      </w:r>
    </w:p>
    <w:p>
      <w:pPr>
        <w:pStyle w:val="TextBody"/>
        <w:spacing w:lineRule="exact" w:line="300"/>
        <w:ind w:firstLine="708"/>
        <w:rPr/>
      </w:pPr>
      <w:r>
        <w:rPr>
          <w:rFonts w:cs="Bookman Old Style" w:ascii="Bookman Old Style" w:hAnsi="Bookman Old Style"/>
          <w:i/>
          <w:sz w:val="20"/>
        </w:rPr>
        <w:t>d) se entro il termine di trenta giorni viene chiesta la nuova valutazione, l’aumento non può essere eseguito e gli amministratori devono presentare istanza al tribunale per la nomina dell’esperto ai sensi dell’art. 2343 c.c.; una volta acquisita la perizia giurata, gli amministratori possono perfezionare e ricevere il conferimento e successivamente, entro centottanta giorni da quest’ultimo, effettuare la verifica della stima ai sensi dell’art. 2343, comma 3, c.c.;</w:t>
      </w:r>
    </w:p>
    <w:p>
      <w:pPr>
        <w:pStyle w:val="TextBody"/>
        <w:spacing w:lineRule="exact" w:line="300"/>
        <w:ind w:firstLine="708"/>
        <w:rPr/>
      </w:pPr>
      <w:r>
        <w:rPr>
          <w:rFonts w:cs="Bookman Old Style" w:ascii="Bookman Old Style" w:hAnsi="Bookman Old Style"/>
          <w:i/>
          <w:sz w:val="20"/>
        </w:rPr>
        <w:t>e) se invece i soci non chiedono la nuova valutazione ex art. 2343 c.c., gli amministratori possono perfezionare e ricevere il conferimento dopo lo scadere del trentesimo giorno dall’iscrizione della deliberazione di aumento; entro trenta giorni dal conferimento, essi devono poi completare la verifica prevista dall’art. 2343-quater, comma 1, c.c., senza nel frattempo poter depositare l’attestazione di avvenuta sottoscrizione ex art. 2444 c.c.; in tale periodo, le azioni emesse sono depositate presso la sede sociale e sono inalienabili;</w:t>
      </w:r>
    </w:p>
    <w:p>
      <w:pPr>
        <w:pStyle w:val="TextBody"/>
        <w:spacing w:lineRule="exact" w:line="300"/>
        <w:ind w:firstLine="708"/>
        <w:rPr/>
      </w:pPr>
      <w:r>
        <w:rPr>
          <w:rFonts w:cs="Bookman Old Style" w:ascii="Bookman Old Style" w:hAnsi="Bookman Old Style"/>
          <w:i/>
          <w:sz w:val="20"/>
        </w:rPr>
        <w:t>f) se gli amministratori, nel corso di questi trenta giorni, rilevano fatti nuovi, tali da modificare sensibilmente il valore equo dei beni o dei crediti conferiti, essi non possono depositare l’attestazione di avvenuta sottoscrizione ex art. 2444 c.c., bensì devono avviare una nuova valutazione secondo la disciplina di cui all’art. 2343 c.c;</w:t>
      </w:r>
    </w:p>
    <w:p>
      <w:pPr>
        <w:pStyle w:val="TextBody"/>
        <w:spacing w:lineRule="exact" w:line="300"/>
        <w:ind w:firstLine="708"/>
        <w:rPr/>
      </w:pPr>
      <w:r>
        <w:rPr>
          <w:rFonts w:cs="Bookman Old Style" w:ascii="Bookman Old Style" w:hAnsi="Bookman Old Style"/>
          <w:i/>
          <w:sz w:val="20"/>
        </w:rPr>
        <w:t>g) se invece gli amministratori non rilevano fatti nuovi, tali da modificare sensibilmente il valore equo dei beni o dei crediti conferiti, essi devono depositare, entro trenta giorni dal conferimento, l’attestazione di avvenuta sottoscrizione ai sensi dell’art. 2444 c.c. congiuntamente alla “seconda” dichiarazione di conferma ai sensi dell’art. 2343-quater, comma 3, c.c., nella quale dichiarano che non sono intervenuti fatti rilevanti ai sensi dell’art. 2343-quater, comma 1, c.c..</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L’ambito di applicazione del regime alternativo della valutazione dei conferimenti in natura, di cui agli artt. 2343-</w:t>
      </w:r>
      <w:r>
        <w:rPr>
          <w:rFonts w:cs="Bookman Old Style" w:ascii="Bookman Old Style" w:hAnsi="Bookman Old Style"/>
          <w:i/>
          <w:sz w:val="20"/>
        </w:rPr>
        <w:t>ter</w:t>
      </w:r>
      <w:r>
        <w:rPr>
          <w:rFonts w:cs="Bookman Old Style" w:ascii="Bookman Old Style" w:hAnsi="Bookman Old Style"/>
          <w:iCs/>
          <w:sz w:val="20"/>
        </w:rPr>
        <w:t xml:space="preserve"> e 2343-</w:t>
      </w:r>
      <w:r>
        <w:rPr>
          <w:rFonts w:cs="Bookman Old Style" w:ascii="Bookman Old Style" w:hAnsi="Bookman Old Style"/>
          <w:i/>
          <w:sz w:val="20"/>
        </w:rPr>
        <w:t>quater</w:t>
      </w:r>
      <w:r>
        <w:rPr>
          <w:rFonts w:cs="Bookman Old Style" w:ascii="Bookman Old Style" w:hAnsi="Bookman Old Style"/>
          <w:iCs/>
          <w:sz w:val="20"/>
        </w:rPr>
        <w:t xml:space="preserve"> c.c., viene espressamente esteso anche ai conferimenti eseguiti in sede di aumento di capitale </w:t>
      </w:r>
      <w:r>
        <w:rPr>
          <w:rFonts w:cs="Bookman Old Style" w:ascii="Bookman Old Style" w:hAnsi="Bookman Old Style"/>
          <w:i/>
          <w:sz w:val="20"/>
        </w:rPr>
        <w:t>delegato</w:t>
      </w:r>
      <w:r>
        <w:rPr>
          <w:rFonts w:cs="Bookman Old Style" w:ascii="Bookman Old Style" w:hAnsi="Bookman Old Style"/>
          <w:iCs/>
          <w:sz w:val="20"/>
        </w:rPr>
        <w:t xml:space="preserve"> all’organo amministrativo, ai sensi dell’art. 2443 c.c.. La disciplina è in tal caso contenuta nel nuovo art. 2440-</w:t>
      </w:r>
      <w:r>
        <w:rPr>
          <w:rFonts w:cs="Bookman Old Style" w:ascii="Bookman Old Style" w:hAnsi="Bookman Old Style"/>
          <w:i/>
          <w:sz w:val="20"/>
        </w:rPr>
        <w:t>bis</w:t>
      </w:r>
      <w:r>
        <w:rPr>
          <w:rFonts w:cs="Bookman Old Style" w:ascii="Bookman Old Style" w:hAnsi="Bookman Old Style"/>
          <w:iCs/>
          <w:sz w:val="20"/>
        </w:rPr>
        <w:t xml:space="preserve"> c.c., la cui formulazione a tratti incerta o poco coordinata parrebbe dipendere da una doppia stesura del testo, prima e dopo le consultazioni e i pareri espressi dalle Commissioni parlamentari, come si desume dalla Relazione allo schema governativo del decreto legislativo. Si legge infatti nella </w:t>
      </w:r>
      <w:r>
        <w:rPr>
          <w:rFonts w:cs="Bookman Old Style" w:ascii="Bookman Old Style" w:hAnsi="Bookman Old Style"/>
          <w:i/>
          <w:sz w:val="20"/>
        </w:rPr>
        <w:t>Relazione</w:t>
      </w:r>
      <w:r>
        <w:rPr>
          <w:rFonts w:cs="Bookman Old Style" w:ascii="Bookman Old Style" w:hAnsi="Bookman Old Style"/>
          <w:iCs/>
          <w:sz w:val="20"/>
        </w:rPr>
        <w:t xml:space="preserve"> che “le disposizioni di recepimento sono state completamente riviste a seguito della consultazione. La prima stesura, infatti, distingueva tra aumento di capitale che deve essere liberato mediante conferimento in natura (e con esclusione del diritto di opzione), ai sensi dell’articolo 2441, sesto comma, e gli altri casi”. </w:t>
      </w:r>
    </w:p>
    <w:p>
      <w:pPr>
        <w:pStyle w:val="TextBody"/>
        <w:spacing w:lineRule="exact" w:line="300"/>
        <w:ind w:firstLine="708"/>
        <w:rPr/>
      </w:pPr>
      <w:r>
        <w:rPr>
          <w:rFonts w:cs="Bookman Old Style" w:ascii="Bookman Old Style" w:hAnsi="Bookman Old Style"/>
          <w:iCs/>
          <w:sz w:val="20"/>
        </w:rPr>
        <w:t>Pur spiegandosi in questo modo la permanenza di rinvii inesatti all’interno dell’ultima stesura della norma, non si comprende invece ― ma si tratterebbe di un esercizio forse inutile ― quali potessero gli “</w:t>
      </w:r>
      <w:r>
        <w:rPr>
          <w:rFonts w:cs="Bookman Old Style" w:ascii="Bookman Old Style" w:hAnsi="Bookman Old Style"/>
          <w:i/>
          <w:sz w:val="20"/>
        </w:rPr>
        <w:t>altri casi</w:t>
      </w:r>
      <w:r>
        <w:rPr>
          <w:rFonts w:cs="Bookman Old Style" w:ascii="Bookman Old Style" w:hAnsi="Bookman Old Style"/>
          <w:iCs/>
          <w:sz w:val="20"/>
        </w:rPr>
        <w:t xml:space="preserve">” originariamente previsti dalla prima versione della norma, posto che la disciplina in questione riguarda </w:t>
      </w:r>
      <w:r>
        <w:rPr>
          <w:rFonts w:cs="Bookman Old Style" w:ascii="Bookman Old Style" w:hAnsi="Bookman Old Style"/>
          <w:i/>
          <w:sz w:val="20"/>
        </w:rPr>
        <w:t>esclusivamente</w:t>
      </w:r>
      <w:r>
        <w:rPr>
          <w:rFonts w:cs="Bookman Old Style" w:ascii="Bookman Old Style" w:hAnsi="Bookman Old Style"/>
          <w:iCs/>
          <w:sz w:val="20"/>
        </w:rPr>
        <w:t xml:space="preserve"> gli aumenti di capitale da liberare con conferimenti in natura, i quali per definizione comportano l’esclusione (</w:t>
      </w:r>
      <w:r>
        <w:rPr>
          <w:rFonts w:cs="Bookman Old Style" w:ascii="Bookman Old Style" w:hAnsi="Bookman Old Style"/>
          <w:i/>
          <w:sz w:val="20"/>
        </w:rPr>
        <w:t>rectius</w:t>
      </w:r>
      <w:r>
        <w:rPr>
          <w:rFonts w:cs="Bookman Old Style" w:ascii="Bookman Old Style" w:hAnsi="Bookman Old Style"/>
          <w:iCs/>
          <w:sz w:val="20"/>
        </w:rPr>
        <w:t xml:space="preserve">, la “non spettanza”) del diritto di opzione, ai sensi dell’art. 2441 c.c.. Al di là delle difficoltà dovute all’incerta suddivisione della norma in commi e agli inesatti rinvii interni, l’applicazione del regime alternativo in caso di aumento delegato comporta un procedimento assai complicato e non privo di rigidità e vincoli forse evitabili. </w:t>
      </w:r>
    </w:p>
    <w:p>
      <w:pPr>
        <w:pStyle w:val="TextBody"/>
        <w:spacing w:lineRule="exact" w:line="300"/>
        <w:ind w:firstLine="708"/>
        <w:rPr/>
      </w:pPr>
      <w:r>
        <w:rPr>
          <w:rFonts w:cs="Bookman Old Style" w:ascii="Bookman Old Style" w:hAnsi="Bookman Old Style"/>
          <w:iCs/>
          <w:sz w:val="20"/>
        </w:rPr>
        <w:t>Nella massima ci si è pertanto limitati ad una prima esegesi del dettato normativo, la cui ricostruzione più plausibile è quella che dà luogo al procedimento sopra indicato.</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8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transfrontaliera: rapporti tra certificati e atto di fusione</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11, 12, 13 d. lgs. 108/2008, 2504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Il notaio rilascia il certificato preliminare di cui all’art. 11, d. lgs. 108/2008, prima del perfezionamento dell’atto pubblico di fusione se la società risultante dalla fusione è una società italiana o è una società straniera la cui legge richiede il perfezionamento dell’atto di fusione per atto pubblico (per contro, ove la società risultante dalla fusione sia una società straniera la cui legge non richiede l’atto di fusione o non richiede la sua redazione per atto pubblico, il notaio rilascia il certificato preliminare non prima del perfezionamento dell’atto pubblico di fusione nel rispetto della normativa italiana).</w:t>
      </w:r>
    </w:p>
    <w:p>
      <w:pPr>
        <w:pStyle w:val="TextBody"/>
        <w:spacing w:lineRule="exact" w:line="300"/>
        <w:ind w:firstLine="708"/>
        <w:rPr/>
      </w:pPr>
      <w:r>
        <w:rPr>
          <w:rFonts w:cs="Bookman Old Style" w:ascii="Bookman Old Style" w:hAnsi="Bookman Old Style"/>
          <w:i/>
          <w:sz w:val="20"/>
        </w:rPr>
        <w:t>Il notaio rilascia l’attestato del controllo finale di cui all’art. 13 d. lgs. 108/2008, al ricorrere dei presupposti ivi indicati, dopo il perfezionamento dell’atto pubblico di fusione o contestualmente allo stesso; ma, ove all’atto di fusione sia apposta una condizione sospensiva, il rilascio non potrà avvenire prima dell’avveramento dell’evento dedotto in condizione.</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In una fusione transfrontaliera cui sia applicabile la decima direttiva societaria e il d.lgs. 108/2008 il notaio è chiamato a rilasciare il certificato preliminare (art. 11 d.lgs. 108/2008) per attestare che la società italiana partecipante ha svolto ogni adempimento richiesto dalla legge ad essa applicabile e che nulla osta – per la parte di procedimento interessante la società italiana - alla realizzazione della fusione. Tale certificato preliminare è destinato, insieme agli altri certificati preliminari concernenti l’osservanza del procedimento ad opera delle società straniere partecipanti, all’autorità incaricata del controllo finale quale determinata dalla legge a cui è soggetta la società risultante dalla fusione (incorporante o costituita per effetto della fusione): detta autorità, che in caso di risultante italiana è ancora il notaio, dopo aver verificato la presenza di tutti i certificati preliminari necessari rilasciati dalle competenti autorità e la coincidenza dei progetti di fusione come approvati dalle varie società coinvolte (oltre alla definizione delle eventuali modalità di partecipazione dei lavoratori), rilascia un apposito attestato (art. 13) idoneo a consentire l’efficacia della fusione in conformità a quanto disposto dalla legge della società risultante (v. artt. 14 e 15 per quanto alla pubblicità e alla conseguente efficacia della fusione con risultante italiana).</w:t>
      </w:r>
    </w:p>
    <w:p>
      <w:pPr>
        <w:pStyle w:val="TextBody"/>
        <w:spacing w:lineRule="exact" w:line="300"/>
        <w:ind w:firstLine="708"/>
        <w:rPr/>
      </w:pPr>
      <w:r>
        <w:rPr>
          <w:rFonts w:cs="Bookman Old Style" w:ascii="Bookman Old Style" w:hAnsi="Bookman Old Style"/>
          <w:iCs/>
          <w:sz w:val="20"/>
        </w:rPr>
        <w:t xml:space="preserve">In ogni ipotesi di fusione transfrontaliera, sia la risultante italiana o straniera, è imprescindibile che venga perfezionato l’atto pubblico di fusione: lo impone, in entrambi i casi, l’art. 12 d.lgs. 108/2008, preoccupandosi di stabilire la competenza del notaio (italiano) non solo nell’ovvio caso in cui la risultante sia italiana, ma anche quando la risultante sia straniera e in base alla propria legge l’atto pubblico di fusione non sia richiesto né vi sia un’autorità competente a realizzarlo per quell’ordinamento. Ciò viene ribadito dall’art. 14, il quale pretende che l’atto pubblico di fusione – ad intervenuto rilascio dell’attestato di esito positivo del controllo finale – venga depositato e iscritto nel registro delle imprese italiano tanto se la risultante sia italiana quanto se essa sia straniera (pur con una diversa efficacia dell’iscrizione nei due casi, avendo tale iscrizione il tipico effetto costitutivo solo quando la risultante sia italiana).        </w:t>
      </w:r>
    </w:p>
    <w:p>
      <w:pPr>
        <w:pStyle w:val="TextBody"/>
        <w:spacing w:lineRule="exact" w:line="300"/>
        <w:ind w:firstLine="708"/>
        <w:rPr/>
      </w:pPr>
      <w:r>
        <w:rPr>
          <w:rFonts w:cs="Bookman Old Style" w:ascii="Bookman Old Style" w:hAnsi="Bookman Old Style"/>
          <w:iCs/>
          <w:sz w:val="20"/>
        </w:rPr>
        <w:t>Accertata la indispensabile presenza dell’atto di fusione, deve però rilevarsi che nel d.lgs. 108/2008 non si esplicita se il certificato preliminare vada emesso prima o dopo la redazione dell’atto di fusione. Sembrerebbero deporre per l’anteriorità del certificato preliminare due osservazioni: l’atto di fusione è oggetto di disposizione (art. 12) successiva a quella dedicata al certificato preliminare (art. 11); quest’ultima disposizione, nel prescrivere quali attestazioni deve contenere il certificato preliminare, non menziona la conclusione dell’atto di fusione. In effetti, nella prospettiva cui è avvezzo l’interprete italiano l’atto di fusione, realizzato dai rappresentanti delle società che si fondono, attua la fusione collocandosi a valle dei controlli preliminari sulla osservanza delle regole del procedimento ad opera delle singole società partecipanti.</w:t>
      </w:r>
    </w:p>
    <w:p>
      <w:pPr>
        <w:pStyle w:val="TextBody"/>
        <w:spacing w:lineRule="exact" w:line="300"/>
        <w:ind w:firstLine="708"/>
        <w:rPr/>
      </w:pPr>
      <w:r>
        <w:rPr>
          <w:rFonts w:cs="Bookman Old Style" w:ascii="Bookman Old Style" w:hAnsi="Bookman Old Style"/>
          <w:iCs/>
          <w:sz w:val="20"/>
        </w:rPr>
        <w:t xml:space="preserve">Tuttavia, se ciò è sempre vero nella fusione interna (tra società tutte italiane), è altresì vero nella fusione transfrontaliera soltanto se anche per la legge cui è soggetta la società non italiana risultante l’atto di fusione gioca il medesimo ruolo. Il che non si verifica in quegli ordinamenti societari di Stati membri per i quali tra le delibere di fusione adottate dalle singole società e l’efficacia della fusione non si interpone alcun indispensabile atto esecutivo delle delibere ed attuativo degli effetti giuridici voluti, assimilabile al nostro atto di fusione. Rispetto a tali ordinamenti l’atto di fusione richiesto inderogabilmente dalla legge italiana (nel conformare la partecipazione di una sua società ad una fusione transfrontaliera in termini giustamente paritetici rispetto alla partecipazione ad una fusione interna) integra un elemento procedimentale indispensabile la cui sussistenza deve essere verificata ad opera dell’autorità nazionale (il notaio) a cui sono demandati i controlli preliminari sul procedimento seguito dalla società italiana. Nel certificato preliminare si deve infatti attestare conclusivamente, cioè senza riserve o subordinamenti, l’inesistenza di condizioni ostative all’attuazione della fusione: e il difetto dell’atto di fusione per l’appunto integra, per la società italiana partecipante ad una fusione transfrontaliera, una condizione ostativa al perfezionamento della fusione tutte le volte che quest’ultima potrebbe essere realizzata in assenza del previo perfezionamento dell’atto pubblico di fusione, sempre richiesto dall’art. 12. </w:t>
      </w:r>
    </w:p>
    <w:p>
      <w:pPr>
        <w:pStyle w:val="TextBody"/>
        <w:spacing w:lineRule="exact" w:line="300"/>
        <w:ind w:firstLine="708"/>
        <w:rPr/>
      </w:pPr>
      <w:r>
        <w:rPr>
          <w:rFonts w:cs="Bookman Old Style" w:ascii="Bookman Old Style" w:hAnsi="Bookman Old Style"/>
          <w:iCs/>
          <w:sz w:val="20"/>
        </w:rPr>
        <w:t>Ciò in concreto potrebbe verificarsi allorquando la società risultante sia soggetta a legge che non esige l’atto pubblico di fusione e la cui autorità competente per il controllo finale, dinanzi all’eventuale rilascio del certificato preliminare per la società italiana partecipante in attesa dell’atto di fusione da realizzarsi, non è tenuta a verificare il rispetto di ulteriori disposizioni di attuazione della fusione (che non siano quelle dettate dalla propria legge) e ben potrebbe dare impulso alla produzione degli effetti della fusione in assenza di ogni ulteriore manifestazione di volontà debitamente formalizzata.</w:t>
      </w:r>
    </w:p>
    <w:p>
      <w:pPr>
        <w:pStyle w:val="TextBody"/>
        <w:spacing w:lineRule="exact" w:line="300"/>
        <w:ind w:firstLine="708"/>
        <w:rPr/>
      </w:pPr>
      <w:r>
        <w:rPr>
          <w:rFonts w:cs="Bookman Old Style" w:ascii="Bookman Old Style" w:hAnsi="Bookman Old Style"/>
          <w:iCs/>
          <w:sz w:val="20"/>
        </w:rPr>
        <w:t>Quando invece la risultante sia italiana ovvero straniera, ma soggetta ad una legge che richiede l’atto di fusione e lo richiede in forma di atto pubblico, nulla osta al rilascio del certificato preliminare relativo alla società italiana per poi procedere all’atto pubblico di fusione: in tali casi non vi sarebbe alcuna possibilità che la fusione si attui in assenza di quanto richiesto dall’art. 12.</w:t>
      </w:r>
    </w:p>
    <w:p>
      <w:pPr>
        <w:pStyle w:val="TextBody"/>
        <w:spacing w:lineRule="exact" w:line="300"/>
        <w:ind w:firstLine="708"/>
        <w:rPr/>
      </w:pPr>
      <w:r>
        <w:rPr>
          <w:rFonts w:cs="Bookman Old Style" w:ascii="Bookman Old Style" w:hAnsi="Bookman Old Style"/>
          <w:iCs/>
          <w:sz w:val="20"/>
        </w:rPr>
        <w:t>Quanto all’attestato del controllo finale, richiesto dall’art. 13, il notaio deve procedervi – quando la risultante sia italiana – solo dopo che sia stato sottoscritto l’atto di fusione, ancorché possa rilasciarlo contestualmente al perfezionamento del medesimo: e ciò perché in sede di controllo finale si devono verificare anche l’esecuzione di ogni atto e il riscontro di ogni fatto, successivi al rilascio dei certificati preliminari (e, dunque, non “coperti” dagli stessi) che la legge della risultante richiede al fine di dare attuazione ed efficacia alla fusione. Per tale ragione, ove gli effetti dell’atto di fusione fossero subordinati ad un evento futuro ed incerto, l’attestato in discorso non potrebbe rilasciarsi (né potrebbe procedersi alla pubblicità dell’atto di fusione nel registro delle imprese, la quale richiede altresì il deposito dell’attestato) senza aver prima accertato la realizzazione dell’evento subordinante, dovendosi corrispondentemente adeguare la decorrenza del termine di trenta giorni cui all’art. 14, comma 1, d.lgs. 108/1998.</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09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Pubblicazione dell’avviso di fusione transfrontaliera sulla G.U.</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 7 d. lgs. 108/1998)</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Le informazioni di cui all’art. 7 d. lgs. 108/2008 possono essere pubblicate sulla Gazzetta Ufficiale della Repubblica italiana prima della redazione completa, da parte dell’organo amministrativo, del progetto comune di fusione e della relativa relazione accompagnatrice, nel rispetto del termine di trenta giorni di cui al primo comma dell’art. 7.</w:t>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Il predetto termine è derogabile con il consenso di tutti i soci e di tutti i creditori, anteriori all’iscrizione del progetto, della società italiana interessata.</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 xml:space="preserve">In conformità a quanto disposto dall’art. 6, § 2, della Decima Direttiva l’art. 7 d.lgs. 108/2008 impone che si pubblichino sulla Gazzetta Ufficiale alcune informazioni sulla fusione transfrontaliera: in parte  rilevabili anche dal progetto di fusione (tipo, denominazione, sede statutaria e legge regolatrice), in parte complementari rispetto a quelle (il registro delle imprese nel quale è iscritta ogni società partecipante e le modalità di esercizio dei diritti spettanti ai creditori e ai soci di minoranza, con indicazione delle modalità con cui si possono ottenere gratuitamente tali – </w:t>
      </w:r>
      <w:r>
        <w:rPr>
          <w:rFonts w:cs="Bookman Old Style" w:ascii="Bookman Old Style" w:hAnsi="Bookman Old Style"/>
          <w:i/>
          <w:sz w:val="20"/>
        </w:rPr>
        <w:t>rectius</w:t>
      </w:r>
      <w:r>
        <w:rPr>
          <w:rFonts w:cs="Bookman Old Style" w:ascii="Bookman Old Style" w:hAnsi="Bookman Old Style"/>
          <w:iCs/>
          <w:sz w:val="20"/>
        </w:rPr>
        <w:t>, più dettagliate - informazioni dalla società partecipante).</w:t>
      </w:r>
    </w:p>
    <w:p>
      <w:pPr>
        <w:pStyle w:val="TextBody"/>
        <w:spacing w:lineRule="exact" w:line="300"/>
        <w:ind w:firstLine="708"/>
        <w:rPr/>
      </w:pPr>
      <w:r>
        <w:rPr>
          <w:rFonts w:cs="Bookman Old Style" w:ascii="Bookman Old Style" w:hAnsi="Bookman Old Style"/>
          <w:iCs/>
          <w:sz w:val="20"/>
        </w:rPr>
        <w:t>La pubblicazione deve avvenire almeno trenta giorni prima della data fissata per la deliberazione di approvazione del progetto di fusione, termine che nel silenzio della norma deve ritenersi non derogabile senza il consenso di tutti i destinatari delle informazioni da pubblicare come individuati dalla disposizione stessa: creditori e soci.</w:t>
      </w:r>
    </w:p>
    <w:p>
      <w:pPr>
        <w:pStyle w:val="TextBody"/>
        <w:spacing w:lineRule="exact" w:line="300"/>
        <w:ind w:firstLine="708"/>
        <w:rPr/>
      </w:pPr>
      <w:r>
        <w:rPr>
          <w:rFonts w:cs="Bookman Old Style" w:ascii="Bookman Old Style" w:hAnsi="Bookman Old Style"/>
          <w:iCs/>
          <w:sz w:val="20"/>
        </w:rPr>
        <w:t>Quando non si possono ottenere i consensi necessari da parte dei creditori, l’obbligo di ottemperare al precetto causa un inevitabile intralcio alla possibilità di giungere alla decisione di fusione con urgenza, ancorché tutti i soci rinunzino al termine di trenta giorni tra l’iscrizione del progetto di fusione e la delibera di sua approvazione.</w:t>
      </w:r>
    </w:p>
    <w:p>
      <w:pPr>
        <w:pStyle w:val="TextBody"/>
        <w:spacing w:lineRule="exact" w:line="300"/>
        <w:ind w:firstLine="708"/>
        <w:rPr/>
      </w:pPr>
      <w:r>
        <w:rPr>
          <w:rFonts w:cs="Bookman Old Style" w:ascii="Bookman Old Style" w:hAnsi="Bookman Old Style"/>
          <w:iCs/>
          <w:sz w:val="20"/>
        </w:rPr>
        <w:t>L’intralcio sarebbe ancora più grave se si dovesse ritenere che la pubblicazione dell’avviso vada preceduta dalla redazione o addirittura dalla iscrizione nel registro delle imprese del progetto di fusione: la cui messa a punto già sconta tempi non brevi per la necessità di verificare il rispetto di tutti gli ordinamenti coinvolti.</w:t>
      </w:r>
    </w:p>
    <w:p>
      <w:pPr>
        <w:pStyle w:val="TextBody"/>
        <w:spacing w:lineRule="exact" w:line="300"/>
        <w:ind w:firstLine="708"/>
        <w:rPr/>
      </w:pPr>
      <w:r>
        <w:rPr>
          <w:rFonts w:cs="Bookman Old Style" w:ascii="Bookman Old Style" w:hAnsi="Bookman Old Style"/>
          <w:iCs/>
          <w:sz w:val="20"/>
        </w:rPr>
        <w:t>In realtà non v’è ragione per ritenere che la pubblicazione dell’avviso presupponga la messa a punto del progetto di fusione. Lo si ricava dalla semplice osservazione che il tipo di informazioni veicolate dall’avviso sono tese a dare una prima informazione sulle società coinvolte e sulla normativa ad esse applicabile (in generale e con specifico riferimento alla vicenda programmata), nel contempo assicurando agli interessati i mezzi per reperire ulteriori e/o più approfondite informazioni sia presso i luoghi a ciò istituzionalmente deputati (registri delle imprese) sia presso quelli messi a disposizione dalle società interessate (siti internet, personale o uffici a tal fine contattabili, ecc.). Tali preliminari informazioni sono ovviamente destinate ad essere completate da quelle assicurate dall’osservanza del procedimento di fusione, e in primo luogo da quelle contenute nel progetto comune, nella relazione degli amministratori e – ove esistente – in quella degli esperti: ma non se ne afferma né se ne presuppone la contemporanea disponibilità, sicché le prime ben possono temporalmente precedere le seconde.</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0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transfrontaliera in presenza di azioni di speciali categorie</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2376 c.c., 6 d. lgs. 108/1998)</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Se è straniera la società risultante da una fusione transfrontaliera a cui partecipa una s.p.a. con capitale suddiviso in diverse categorie di azioni, la delibera dell’assemblea generale di approvazione del progetto comune di fusione deve essere approvata dall’assemblea speciale degli appartenenti alla o alle categorie interessate ove dalla fusione derivi a questi ultimi un pregiudizio che - per il combinato disposto degli artt. 2376 c.c. e 5 d. lgs. 108/2008 - deve essere diverso dal mero assoggettamento ad altra legge dei diritti di categoria riconosciuti dalla società risultante.</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t>La massima si riferisce ad una fattispecie di fusione nella quale:</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t>- una società italiana venga incorporata in una società straniera o si fondi in senso stretto con altra società dando luogo ad una società soggetta ad un ordinamento straniero;</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t>- il capitale della società italiana sia suddiviso in azioni di diverse categorie;</w:t>
      </w:r>
    </w:p>
    <w:p>
      <w:pPr>
        <w:pStyle w:val="TextBody"/>
        <w:spacing w:lineRule="exact" w:line="300"/>
        <w:ind w:firstLine="708"/>
        <w:rPr/>
      </w:pPr>
      <w:r>
        <w:rPr>
          <w:rFonts w:cs="Bookman Old Style" w:ascii="Bookman Old Style" w:hAnsi="Bookman Old Style"/>
          <w:iCs/>
          <w:sz w:val="20"/>
        </w:rPr>
        <w:t>e intende precisare in quale caso la delibera assembleare di approvazione del progetto di fusione da parte della società italiana, per essere efficace, debba essere a sua volta approvata dall’assemblea speciale degli appartenenti alle categorie interessate.</w:t>
      </w:r>
    </w:p>
    <w:p>
      <w:pPr>
        <w:pStyle w:val="TextBody"/>
        <w:spacing w:lineRule="exact" w:line="300"/>
        <w:ind w:firstLine="708"/>
        <w:rPr/>
      </w:pPr>
      <w:r>
        <w:rPr>
          <w:rFonts w:cs="Bookman Old Style" w:ascii="Bookman Old Style" w:hAnsi="Bookman Old Style"/>
          <w:iCs/>
          <w:sz w:val="20"/>
        </w:rPr>
        <w:t>In base al disposto dell’art. 2376 c.c. l’approvazione dell’assemblea speciale è necessaria quando la deliberazione dell’assemblea generale pregiudichi i diritti di categoria. Senza entrare nel dibattito relativo all’identificazione dei requisiti del pregiudizio a tal fine rilevante, si vuole chiarire che tale pregiudizio non può dirsi integrato per il semplice fatto che, a fusione perfezionata, i diritti di categoria vengono riconosciuti e regolati da una legge diversa da quella italiana, sulla quale ogni azionista avrà l’onere di documentarsi e per la quale ogni azionista potrà doversi confrontare con una disciplina (attuale e futura) non totalmente coincidente con quella di partenza.</w:t>
      </w:r>
    </w:p>
    <w:p>
      <w:pPr>
        <w:pStyle w:val="TextBody"/>
        <w:spacing w:lineRule="exact" w:line="300"/>
        <w:ind w:firstLine="708"/>
        <w:rPr/>
      </w:pPr>
      <w:r>
        <w:rPr>
          <w:rFonts w:cs="Bookman Old Style" w:ascii="Bookman Old Style" w:hAnsi="Bookman Old Style"/>
          <w:iCs/>
          <w:sz w:val="20"/>
        </w:rPr>
        <w:t>Tale “pregiudizio”, infatti, non colpisce esclusivamente le azioni di determinate categorie deteriorandone la posizione rispetto alle azioni ordinarie o di altre categorie. Si tratta invero di un problema affrontato da ogni singolo azionista al quale pone rimedio l’art. 5 d. lgs. 108/2008 nell’accordare il diritto di recesso al socio - dunque, al titolare di azioni di qualsiasi categoria - non consenziente alla fusione transfrontaliera che per effetto della stessa si trovasse ad essere socio di una società soggetta a legge diversa da quella italiana (e ciò indipendentemente dalla ricorrenza di altra causa di recesso).</w:t>
      </w:r>
    </w:p>
    <w:p>
      <w:pPr>
        <w:pStyle w:val="TextBody"/>
        <w:spacing w:lineRule="exact" w:line="300"/>
        <w:ind w:firstLine="708"/>
        <w:rPr/>
      </w:pPr>
      <w:r>
        <w:rPr>
          <w:rFonts w:cs="Bookman Old Style" w:ascii="Bookman Old Style" w:hAnsi="Bookman Old Style"/>
          <w:iCs/>
          <w:sz w:val="20"/>
        </w:rPr>
        <w:t xml:space="preserve">Per affermare la necessità dell’approvazione da parte dell’assemblea speciale, occorre pertanto riscontrare nella diversa disciplina a cui fossero soggetti i diritti di categoria </w:t>
      </w:r>
      <w:r>
        <w:rPr>
          <w:rFonts w:cs="Bookman Old Style" w:ascii="Bookman Old Style" w:hAnsi="Bookman Old Style"/>
          <w:i/>
          <w:sz w:val="20"/>
        </w:rPr>
        <w:t>post</w:t>
      </w:r>
      <w:r>
        <w:rPr>
          <w:rFonts w:cs="Bookman Old Style" w:ascii="Bookman Old Style" w:hAnsi="Bookman Old Style"/>
          <w:iCs/>
          <w:sz w:val="20"/>
        </w:rPr>
        <w:t xml:space="preserve"> fusione gli estremi di un peggioramento della posizione dei relativi titolari rispetto agli altri azionisti che si presti ad integrare lo specifico pregiudizio di cui all’art. 2376 c.c.</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1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transfrontaliera con indebitamento</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4, comma 3, d. lgs. 108/1998, 2501-bis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Nella fusione con indebitamento l’art. 2501-bis c.c. deve essere osservato da tutte le società, di diritto sia italiano sia straniero, partecipanti ad una fusione transfrontaliera se è italiana la società il cui controllo è stato acquisito con indebitamento. In tal caso il notaio deve verificare il rispetto dell’art. 2501-bis c.c. anche da parte delle società straniere partecipanti alla fusione transfrontaliera.</w:t>
      </w:r>
    </w:p>
    <w:p>
      <w:pPr>
        <w:pStyle w:val="TextBody"/>
        <w:spacing w:lineRule="exact" w:line="300"/>
        <w:ind w:firstLine="708"/>
        <w:rPr/>
      </w:pPr>
      <w:r>
        <w:rPr>
          <w:rFonts w:cs="Bookman Old Style" w:ascii="Bookman Old Style" w:hAnsi="Bookman Old Style"/>
          <w:i/>
          <w:sz w:val="20"/>
        </w:rPr>
        <w:t>Se è straniera la società il cui controllo è stato acquisito con indebitamento, il notaio deve verificare che la normativa applicabile in base all’ordinamento cui tale società è soggetta venga rispettata nel procedimento seguito dalla società italiana partecipante alla fusione in relazione alle eventuali previsioni da tale normativa direttamente indirizzate a tutte le società, e ai rispettivi organi, coinvolte nella fusione con indebitamento.</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L’art. 4, comma 3, d.lgs. 108/2008 affronta il problema dell’applicazione dell’art. 2501-</w:t>
      </w:r>
      <w:r>
        <w:rPr>
          <w:rFonts w:cs="Bookman Old Style" w:ascii="Bookman Old Style" w:hAnsi="Bookman Old Style"/>
          <w:i/>
          <w:sz w:val="20"/>
        </w:rPr>
        <w:t>bis</w:t>
      </w:r>
      <w:r>
        <w:rPr>
          <w:rFonts w:cs="Bookman Old Style" w:ascii="Bookman Old Style" w:hAnsi="Bookman Old Style"/>
          <w:iCs/>
          <w:sz w:val="20"/>
        </w:rPr>
        <w:t xml:space="preserve"> c.c. alle fusioni transfrontaliere con indebitamento aventi le caratteristiche di cui al primo comma dell’ultima disposizione richiamata. Vi si afferma che l’art. 2501-</w:t>
      </w:r>
      <w:r>
        <w:rPr>
          <w:rFonts w:cs="Bookman Old Style" w:ascii="Bookman Old Style" w:hAnsi="Bookman Old Style"/>
          <w:i/>
          <w:sz w:val="20"/>
        </w:rPr>
        <w:t>bis</w:t>
      </w:r>
      <w:r>
        <w:rPr>
          <w:rFonts w:cs="Bookman Old Style" w:ascii="Bookman Old Style" w:hAnsi="Bookman Old Style"/>
          <w:iCs/>
          <w:sz w:val="20"/>
        </w:rPr>
        <w:t xml:space="preserve"> c.c. va applicato esclusivamente alle fusioni transfrontaliere in cui sia italiana la società obiettivo o </w:t>
      </w:r>
      <w:r>
        <w:rPr>
          <w:rFonts w:cs="Bookman Old Style" w:ascii="Bookman Old Style" w:hAnsi="Bookman Old Style"/>
          <w:i/>
          <w:sz w:val="20"/>
        </w:rPr>
        <w:t>target</w:t>
      </w:r>
      <w:r>
        <w:rPr>
          <w:rFonts w:cs="Bookman Old Style" w:ascii="Bookman Old Style" w:hAnsi="Bookman Old Style"/>
          <w:iCs/>
          <w:sz w:val="20"/>
        </w:rPr>
        <w:t>, cioè quella il cui controllo sia stato acquisito (da una società straniera) con mezzi finanziari derivati da un indebitamento a tal fine assunto e che può assumere la posizione di incorporata ovvero, nella fusione inversa, di incorporante; mentre l’art. 2501-</w:t>
      </w:r>
      <w:r>
        <w:rPr>
          <w:rFonts w:cs="Bookman Old Style" w:ascii="Bookman Old Style" w:hAnsi="Bookman Old Style"/>
          <w:i/>
          <w:sz w:val="20"/>
        </w:rPr>
        <w:t>bis</w:t>
      </w:r>
      <w:r>
        <w:rPr>
          <w:rFonts w:cs="Bookman Old Style" w:ascii="Bookman Old Style" w:hAnsi="Bookman Old Style"/>
          <w:iCs/>
          <w:sz w:val="20"/>
        </w:rPr>
        <w:t xml:space="preserve"> c.c. non si applica alle fusioni transfrontaliere in cui sia italiana la società acquirente del controllo con indebitamento e straniera la </w:t>
      </w:r>
      <w:r>
        <w:rPr>
          <w:rFonts w:cs="Bookman Old Style" w:ascii="Bookman Old Style" w:hAnsi="Bookman Old Style"/>
          <w:i/>
          <w:sz w:val="20"/>
        </w:rPr>
        <w:t>target</w:t>
      </w:r>
      <w:r>
        <w:rPr>
          <w:rFonts w:cs="Bookman Old Style" w:ascii="Bookman Old Style" w:hAnsi="Bookman Old Style"/>
          <w:iCs/>
          <w:sz w:val="20"/>
        </w:rPr>
        <w:t xml:space="preserve"> il cui patrimonio, dopo la fusione, costituirà “garanzia generica o fonte di rimborso” dei debiti assunti per l’acquisizione del controllo.</w:t>
      </w:r>
    </w:p>
    <w:p>
      <w:pPr>
        <w:pStyle w:val="TextBody"/>
        <w:spacing w:lineRule="exact" w:line="300"/>
        <w:ind w:firstLine="708"/>
        <w:rPr/>
      </w:pPr>
      <w:r>
        <w:rPr>
          <w:rFonts w:cs="Bookman Old Style" w:ascii="Bookman Old Style" w:hAnsi="Bookman Old Style"/>
          <w:iCs/>
          <w:sz w:val="20"/>
        </w:rPr>
        <w:t>In tal modo il legislatore pone in evidenza che gli obblighi di comportamento gravanti per l’art. 2501-</w:t>
      </w:r>
      <w:r>
        <w:rPr>
          <w:rFonts w:cs="Bookman Old Style" w:ascii="Bookman Old Style" w:hAnsi="Bookman Old Style"/>
          <w:i/>
          <w:sz w:val="20"/>
        </w:rPr>
        <w:t>bis</w:t>
      </w:r>
      <w:r>
        <w:rPr>
          <w:rFonts w:cs="Bookman Old Style" w:ascii="Bookman Old Style" w:hAnsi="Bookman Old Style"/>
          <w:iCs/>
          <w:sz w:val="20"/>
        </w:rPr>
        <w:t xml:space="preserve"> c.c. su tutte le società partecipanti ad un </w:t>
      </w:r>
      <w:r>
        <w:rPr>
          <w:rFonts w:cs="Bookman Old Style" w:ascii="Bookman Old Style" w:hAnsi="Bookman Old Style"/>
          <w:i/>
          <w:sz w:val="20"/>
        </w:rPr>
        <w:t>leveraged buy out (lbo)</w:t>
      </w:r>
      <w:r>
        <w:rPr>
          <w:rFonts w:cs="Bookman Old Style" w:ascii="Bookman Old Style" w:hAnsi="Bookman Old Style"/>
          <w:iCs/>
          <w:sz w:val="20"/>
        </w:rPr>
        <w:t xml:space="preserve"> sono finalizzati alla protezione della società target, ovvero dei suoi soci di minoranza e dei suoi creditori:  conseguentemente la preoccupazione è posta nel definire le modalità di protezione della sola </w:t>
      </w:r>
      <w:r>
        <w:rPr>
          <w:rFonts w:cs="Bookman Old Style" w:ascii="Bookman Old Style" w:hAnsi="Bookman Old Style"/>
          <w:i/>
          <w:sz w:val="20"/>
        </w:rPr>
        <w:t>target</w:t>
      </w:r>
      <w:r>
        <w:rPr>
          <w:rFonts w:cs="Bookman Old Style" w:ascii="Bookman Old Style" w:hAnsi="Bookman Old Style"/>
          <w:iCs/>
          <w:sz w:val="20"/>
        </w:rPr>
        <w:t xml:space="preserve"> italiana, implicitamente rinviando la protezione della </w:t>
      </w:r>
      <w:r>
        <w:rPr>
          <w:rFonts w:cs="Bookman Old Style" w:ascii="Bookman Old Style" w:hAnsi="Bookman Old Style"/>
          <w:i/>
          <w:sz w:val="20"/>
        </w:rPr>
        <w:t>target</w:t>
      </w:r>
      <w:r>
        <w:rPr>
          <w:rFonts w:cs="Bookman Old Style" w:ascii="Bookman Old Style" w:hAnsi="Bookman Old Style"/>
          <w:iCs/>
          <w:sz w:val="20"/>
        </w:rPr>
        <w:t xml:space="preserve"> straniera alle scelte della legge cui questa è soggetta.</w:t>
      </w:r>
    </w:p>
    <w:p>
      <w:pPr>
        <w:pStyle w:val="TextBody"/>
        <w:spacing w:lineRule="exact" w:line="300"/>
        <w:ind w:firstLine="708"/>
        <w:rPr/>
      </w:pPr>
      <w:r>
        <w:rPr>
          <w:rFonts w:cs="Bookman Old Style" w:ascii="Bookman Old Style" w:hAnsi="Bookman Old Style"/>
          <w:iCs/>
          <w:sz w:val="20"/>
        </w:rPr>
        <w:t xml:space="preserve">Se la </w:t>
      </w:r>
      <w:r>
        <w:rPr>
          <w:rFonts w:cs="Bookman Old Style" w:ascii="Bookman Old Style" w:hAnsi="Bookman Old Style"/>
          <w:i/>
          <w:sz w:val="20"/>
        </w:rPr>
        <w:t>target</w:t>
      </w:r>
      <w:r>
        <w:rPr>
          <w:rFonts w:cs="Bookman Old Style" w:ascii="Bookman Old Style" w:hAnsi="Bookman Old Style"/>
          <w:iCs/>
          <w:sz w:val="20"/>
        </w:rPr>
        <w:t xml:space="preserve"> è italiana, la sua protezione viene assicurata attraverso una integrale applicazione dell’art. 2501-</w:t>
      </w:r>
      <w:r>
        <w:rPr>
          <w:rFonts w:cs="Bookman Old Style" w:ascii="Bookman Old Style" w:hAnsi="Bookman Old Style"/>
          <w:i/>
          <w:sz w:val="20"/>
        </w:rPr>
        <w:t>bis</w:t>
      </w:r>
      <w:r>
        <w:rPr>
          <w:rFonts w:cs="Bookman Old Style" w:ascii="Bookman Old Style" w:hAnsi="Bookman Old Style"/>
          <w:iCs/>
          <w:sz w:val="20"/>
        </w:rPr>
        <w:t xml:space="preserve"> c.c., norma che va allora osservata anche da parte della società acquirente straniera. Anche i competenti organi della società straniera, in particolare, dovranno approvare un progetto di fusione che indichi “le risorse finanziarie previste per il soddisfacimento delle obbligazioni della società risultante dalla fusione”, nonché accompagnarlo con una relazione che indichi “le ragioni che giustificano l’operazione” e che contenga “un piano economico e finanziario con indicazione della fonte delle risorse finanziarie e la descrizione degli obiettivi che si intendono raggiungere”. Ferma restando l’attestazione di ragionevolezza delle indicazioni contenute nel progetto ad opera degli esperti nella loro relazione, se soltanto la società acquirente straniera è, in base alla propria legge, soggetta a revisione contabile obbligatoria da parte di una società di revisione, la società di revisione incaricata dovrà redigere una relazione da allegare al progetto di fusione. Tutto ciò è oggetto di controllo ad opera dell’autorità italiana (il notaio) ai fini del rilascio del certificato preliminare per la società italiana.</w:t>
      </w:r>
    </w:p>
    <w:p>
      <w:pPr>
        <w:pStyle w:val="TextBody"/>
        <w:spacing w:lineRule="exact" w:line="300"/>
        <w:ind w:firstLine="708"/>
        <w:rPr/>
      </w:pPr>
      <w:r>
        <w:rPr>
          <w:rFonts w:cs="Bookman Old Style" w:ascii="Bookman Old Style" w:hAnsi="Bookman Old Style"/>
          <w:iCs/>
          <w:sz w:val="20"/>
        </w:rPr>
        <w:t xml:space="preserve">Se la </w:t>
      </w:r>
      <w:r>
        <w:rPr>
          <w:rFonts w:cs="Bookman Old Style" w:ascii="Bookman Old Style" w:hAnsi="Bookman Old Style"/>
          <w:i/>
          <w:sz w:val="20"/>
        </w:rPr>
        <w:t>target</w:t>
      </w:r>
      <w:r>
        <w:rPr>
          <w:rFonts w:cs="Bookman Old Style" w:ascii="Bookman Old Style" w:hAnsi="Bookman Old Style"/>
          <w:iCs/>
          <w:sz w:val="20"/>
        </w:rPr>
        <w:t xml:space="preserve"> è straniera, invece, sarà precipuo compito dell’autorità straniera deputata al rilascio del certificato preliminare per la società obiettivo verificare a tal fine il rispetto della eventuale normativa di protezione dettata dalla legge cui questa è soggetta. Tuttavia, in sede di controllo per l’iscrizione, nel registro delle imprese, della delibera di fusione adottata dalla società acquirente italiana, il notaio non deve trascurare di verificare se la normativa straniera di protezione della società obiettivo consenta o no la fusione come progettata e se siano stati rispettati eventuali obblighi di comportamento da quella legge posti a carico della società acquirente e dei suoi organi. Ciò in quanto il principio ispiratore dell’art. 4, comma 3, d. lgs. 108/2008 consiste nella necessità, per la legge italiana, di rispettare in ogni caso e per intero (cioè nei confronti di tutte le società coinvolte) la normativa applicabile in funzione dell’ordinamento cui è soggetta la società </w:t>
      </w:r>
      <w:r>
        <w:rPr>
          <w:rFonts w:cs="Bookman Old Style" w:ascii="Bookman Old Style" w:hAnsi="Bookman Old Style"/>
          <w:i/>
          <w:sz w:val="20"/>
        </w:rPr>
        <w:t>target</w:t>
      </w:r>
      <w:r>
        <w:rPr>
          <w:rFonts w:cs="Bookman Old Style" w:ascii="Bookman Old Style" w:hAnsi="Bookman Old Style"/>
          <w:iCs/>
          <w:sz w:val="20"/>
        </w:rPr>
        <w:t xml:space="preserve">: dunque, ove la </w:t>
      </w:r>
      <w:r>
        <w:rPr>
          <w:rFonts w:cs="Bookman Old Style" w:ascii="Bookman Old Style" w:hAnsi="Bookman Old Style"/>
          <w:i/>
          <w:sz w:val="20"/>
        </w:rPr>
        <w:t>target</w:t>
      </w:r>
      <w:r>
        <w:rPr>
          <w:rFonts w:cs="Bookman Old Style" w:ascii="Bookman Old Style" w:hAnsi="Bookman Old Style"/>
          <w:iCs/>
          <w:sz w:val="20"/>
        </w:rPr>
        <w:t xml:space="preserve"> sia straniera, l’ordinamento italiano richiede che la società acquirente italiana osservi la normativa straniera, così come pretende che, ove la </w:t>
      </w:r>
      <w:r>
        <w:rPr>
          <w:rFonts w:cs="Bookman Old Style" w:ascii="Bookman Old Style" w:hAnsi="Bookman Old Style"/>
          <w:i/>
          <w:sz w:val="20"/>
        </w:rPr>
        <w:t>target</w:t>
      </w:r>
      <w:r>
        <w:rPr>
          <w:rFonts w:cs="Bookman Old Style" w:ascii="Bookman Old Style" w:hAnsi="Bookman Old Style"/>
          <w:iCs/>
          <w:sz w:val="20"/>
        </w:rPr>
        <w:t xml:space="preserve"> sia italiana, l’acquirente straniera osservi l’art. 2501-</w:t>
      </w:r>
      <w:r>
        <w:rPr>
          <w:rFonts w:cs="Bookman Old Style" w:ascii="Bookman Old Style" w:hAnsi="Bookman Old Style"/>
          <w:i/>
          <w:sz w:val="20"/>
        </w:rPr>
        <w:t>bis</w:t>
      </w:r>
      <w:r>
        <w:rPr>
          <w:rFonts w:cs="Bookman Old Style" w:ascii="Bookman Old Style" w:hAnsi="Bookman Old Style"/>
          <w:iCs/>
          <w:sz w:val="20"/>
        </w:rPr>
        <w:t xml:space="preserve"> c.c.</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2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di società italiane con società straniere soggette ad ordinamento che non ha attuato la decima direttiva</w:t>
      </w:r>
    </w:p>
    <w:p>
      <w:pPr>
        <w:pStyle w:val="Normal"/>
        <w:spacing w:lineRule="exact" w:line="300"/>
        <w:ind w:left="720" w:hanging="0"/>
        <w:jc w:val="center"/>
        <w:rPr/>
      </w:pPr>
      <w:r>
        <w:rPr>
          <w:rFonts w:eastAsia="Times New Roman" w:cs="Bookman Old Style" w:ascii="Bookman Old Style" w:hAnsi="Bookman Old Style"/>
          <w:b/>
          <w:sz w:val="20"/>
          <w:lang w:eastAsia="it-IT"/>
        </w:rPr>
        <w:t xml:space="preserve">(direttiva 2005/56/CE, artt. </w:t>
      </w:r>
      <w:r>
        <w:rPr>
          <w:rFonts w:eastAsia="Times New Roman" w:cs="Bookman Old Style" w:ascii="Bookman Old Style" w:hAnsi="Bookman Old Style"/>
          <w:b/>
          <w:sz w:val="20"/>
          <w:lang w:val="en-GB" w:eastAsia="it-IT"/>
        </w:rPr>
        <w:t>2, 3 d. lgs. 108/2008,</w:t>
      </w:r>
    </w:p>
    <w:p>
      <w:pPr>
        <w:pStyle w:val="Normal"/>
        <w:spacing w:lineRule="exact" w:line="300"/>
        <w:ind w:left="720" w:hanging="0"/>
        <w:jc w:val="center"/>
        <w:rPr>
          <w:rFonts w:ascii="Bookman Old Style" w:hAnsi="Bookman Old Style" w:eastAsia="Times New Roman" w:cs="Bookman Old Style"/>
          <w:b/>
          <w:b/>
          <w:sz w:val="20"/>
          <w:lang w:val="en-GB" w:eastAsia="it-IT"/>
        </w:rPr>
      </w:pPr>
      <w:r>
        <w:rPr>
          <w:rFonts w:eastAsia="Times New Roman" w:cs="Bookman Old Style" w:ascii="Bookman Old Style" w:hAnsi="Bookman Old Style"/>
          <w:b/>
          <w:sz w:val="20"/>
          <w:lang w:val="en-GB" w:eastAsia="it-IT"/>
        </w:rPr>
        <w:t xml:space="preserve">art. 25 legge 218/1995) </w:t>
      </w:r>
    </w:p>
    <w:p>
      <w:pPr>
        <w:pStyle w:val="Normal"/>
        <w:spacing w:lineRule="exact" w:line="300"/>
        <w:ind w:firstLine="708"/>
        <w:jc w:val="both"/>
        <w:rPr>
          <w:rFonts w:ascii="Bookman Old Style" w:hAnsi="Bookman Old Style" w:eastAsia="Times New Roman" w:cs="Bookman Old Style"/>
          <w:b/>
          <w:b/>
          <w:i/>
          <w:i/>
          <w:sz w:val="20"/>
          <w:lang w:val="en-GB" w:eastAsia="it-IT"/>
        </w:rPr>
      </w:pPr>
      <w:r>
        <w:rPr>
          <w:rFonts w:eastAsia="Times New Roman" w:cs="Bookman Old Style" w:ascii="Bookman Old Style" w:hAnsi="Bookman Old Style"/>
          <w:b/>
          <w:i/>
          <w:sz w:val="20"/>
          <w:lang w:val="en-GB"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Il difetto di un’autorità competente a rilasciare il certificato preliminare e l’attestato del controllo finale per le società comunitarie non italiane partecipanti ad una fusione transfrontaliera (a causa della mancata attuazione della direttiva 2005/56/CE nell’ordinamento cui sono soggette) non impedisce il perfezionamento e l’efficacia della fusione nel rispetto delle applicabili normative nazionali e comunitaria.</w:t>
      </w:r>
    </w:p>
    <w:p>
      <w:pPr>
        <w:pStyle w:val="TextBody"/>
        <w:spacing w:lineRule="exact" w:line="300"/>
        <w:ind w:firstLine="708"/>
        <w:rPr/>
      </w:pPr>
      <w:r>
        <w:rPr>
          <w:rFonts w:cs="Bookman Old Style" w:ascii="Bookman Old Style" w:hAnsi="Bookman Old Style"/>
          <w:i/>
          <w:sz w:val="20"/>
        </w:rPr>
        <w:t>In questo caso il ricevimento dell’atto di fusione presuppone il rispetto di tali normative anche da parte delle società straniere partecipanti alla fusione transfrontaliera.</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Fino a che tutti gli Stati membri non avranno attuato la Decima Direttiva, potrà verificarsi che una società italiana si fonda con una società soggetta alla legge di altro Stato che non ha ancora recepito la Direttiva.</w:t>
      </w:r>
    </w:p>
    <w:p>
      <w:pPr>
        <w:pStyle w:val="TextBody"/>
        <w:spacing w:lineRule="exact" w:line="300"/>
        <w:ind w:firstLine="708"/>
        <w:rPr/>
      </w:pPr>
      <w:r>
        <w:rPr>
          <w:rFonts w:cs="Bookman Old Style" w:ascii="Bookman Old Style" w:hAnsi="Bookman Old Style"/>
          <w:iCs/>
          <w:sz w:val="20"/>
        </w:rPr>
        <w:t>Poiché il termine per l’attuazione è scaduto il 15 dicembre 2007, in base ai principi del diritto comunitario trovano diretta applicazione le norme della Direttiva che hanno un contenuto incondizionato, preciso e dettagliato al punto da non richiedere un’attività di integrazione, scelta o adattamento ad opera del legislatore nazionale.</w:t>
      </w:r>
    </w:p>
    <w:p>
      <w:pPr>
        <w:pStyle w:val="TextBody"/>
        <w:spacing w:lineRule="exact" w:line="300"/>
        <w:ind w:firstLine="708"/>
        <w:rPr/>
      </w:pPr>
      <w:r>
        <w:rPr>
          <w:rFonts w:cs="Bookman Old Style" w:ascii="Bookman Old Style" w:hAnsi="Bookman Old Style"/>
          <w:iCs/>
          <w:sz w:val="20"/>
        </w:rPr>
        <w:t>Tra queste ultime disposizioni non possono annoverarsi gli artt. 10 e 11 della Direttiva, i quali demandano alla legge nazionale l’individuazione dell’autorità competente per il rilascio del certificato preliminare, previo controllo della legittimità della fusione per la parte del procedimento relativa a ciascuna società,  e quella competente per il rilascio dell’attestato di controllo finale, cui spetta il controllo della legittimità della fusione per la parte del procedimento concernente la realizzazione della fusione. Relativamente alle citate disposizioni la mancata attuazione della Direttiva comporta l’impossibilità di individuare le autorità competenti ai fini di cui sopra, salvo che per concorde opinione dottrinale e/o giurisprudenziale dai principi del sistema vigente nello Stato membro inadempiente sia comunque desumibile con certezza quali siano tali autorità.</w:t>
      </w:r>
    </w:p>
    <w:p>
      <w:pPr>
        <w:pStyle w:val="TextBody"/>
        <w:spacing w:lineRule="exact" w:line="300"/>
        <w:ind w:firstLine="708"/>
        <w:rPr/>
      </w:pPr>
      <w:r>
        <w:rPr>
          <w:rFonts w:cs="Bookman Old Style" w:ascii="Bookman Old Style" w:hAnsi="Bookman Old Style"/>
          <w:iCs/>
          <w:sz w:val="20"/>
        </w:rPr>
        <w:t>L’impossibilità di individuare le autorità competenti, d’altro canto, non può tradursi in un ostacolo insormontabile alla realizzazione della fusione, considerato che la Direttiva intende facilitare le fusioni transfrontaliere tra società di capitali e che la Corte di Giustizia, nel caso Sevic, ha individuato nella fusione un mezzo di realizzazione della libertà di stabilimento delle società comunitarie. La mancanza delle autorità predette, la cui funzione consiste nell’agevolare la verifica del rispetto delle condizioni di legge per il perfezionamento della fusione, semplicemente comporta maggiori oneri in capo a chi – il notaio – è istituzionalmente chiamato a svolgere quel controllo di legalità che nelle fusioni transfrontaliere coinvolgenti una società italiana implica il controllo del rispetto di quanto disposto dall’art. 25, comma 3, l. 218/1995.</w:t>
      </w:r>
    </w:p>
    <w:p>
      <w:pPr>
        <w:pStyle w:val="TextBody"/>
        <w:spacing w:lineRule="exact" w:line="300"/>
        <w:ind w:firstLine="708"/>
        <w:rPr/>
      </w:pPr>
      <w:r>
        <w:rPr>
          <w:rFonts w:cs="Bookman Old Style" w:ascii="Bookman Old Style" w:hAnsi="Bookman Old Style"/>
          <w:iCs/>
          <w:sz w:val="20"/>
        </w:rPr>
        <w:t xml:space="preserve">A tale riguardo, mentre negli ordinamenti in cui è individuabile l’autorità competente il rilascio del certificato preliminare supera ogni esigenza di ulteriore controllo, da parte del notaio, circa il rispetto della legge applicabile alla società straniera (cfr. art. 3, § 3, d. lgs. 108/2008), là dove l’autorità in questione non sia individuabile – così come nelle fusioni transfrontaliere cui non si applica la Decima Direttiva – quel controllo dovrà essere svolto dal notaio in sede di ricevimento dell’atto di fusione: e più precisamente nel momento in cui l’atto di fusione viene sottoscritto in Italia dinanzi al notaio ovvero nel momento in cui l’atto di fusione, redatto all’estero, venga successivamente depositato presso il notaio, secondo quanto previsto dall’art. 12 d. lgs. 108/2008. </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3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transfrontaliera: relazione dell’organo gestorio</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 8 d. lgs. 108/2008, art. 2501-quinquies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Non è ammessa rinunzia alla relazione dell’organo gestorio di cui all’art. 8 d. lgs. 108/1998. Con il consenso unanime dei soci si può rinunziare alla integrale decorrenza del termine di trenta giorni ivi previsto, purché detto termine sia rispettato con riguardo all’informazione data ai rappresentanti dei lavoratori o, in mancanza, ai lavoratori stessi, salvo che anche questi ultimi vi rinunzino.</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Nell’art. 7 della Decima Direttiva e nella norma attuativa contenuta nell’art. 8 d. lgs. 108/2008 la relazione dell’organo amministrativo al progetto di fusione assolve ad un fondamentale compito informativo nell’interesse generale, poiché deve illustrare – oltre a quanto già previsto dall’art. 2501-</w:t>
      </w:r>
      <w:r>
        <w:rPr>
          <w:rFonts w:cs="Bookman Old Style" w:ascii="Bookman Old Style" w:hAnsi="Bookman Old Style"/>
          <w:i/>
          <w:sz w:val="20"/>
        </w:rPr>
        <w:t>quinquies</w:t>
      </w:r>
      <w:r>
        <w:rPr>
          <w:rFonts w:cs="Bookman Old Style" w:ascii="Bookman Old Style" w:hAnsi="Bookman Old Style"/>
          <w:iCs/>
          <w:sz w:val="20"/>
        </w:rPr>
        <w:t xml:space="preserve"> c.c. per le fusioni domestiche - le conseguenze della fusione transfrontaliera per i soci, i creditori e i lavoratori. Per tale ragione non sembra che si possa ammettere una rinuncia da parte degli interessati a tale relazione: tant’è che il legislatore comunitario e nazionale, mentre dichiara espressamente l’ammissibilità di una rinunzia con il consenso unanime dei soci alla relazione degli esperti (v. art. 8, § 4, Decima Direttiva, e art. 9, § 4, d. lgs. 108/1998), tace su di una analoga possibilità in ordine alla relazione dell’organo gestorio.</w:t>
      </w:r>
    </w:p>
    <w:p>
      <w:pPr>
        <w:pStyle w:val="TextBody"/>
        <w:spacing w:lineRule="exact" w:line="300"/>
        <w:ind w:firstLine="708"/>
        <w:rPr/>
      </w:pPr>
      <w:r>
        <w:rPr>
          <w:rFonts w:cs="Bookman Old Style" w:ascii="Bookman Old Style" w:hAnsi="Bookman Old Style"/>
          <w:iCs/>
          <w:sz w:val="20"/>
        </w:rPr>
        <w:t>Altra questione consiste nel chiedersi se si possa derogare all’integrale decorrenza dei termini previsti dalla legge: quello di trenta giorni tra il deposito della relazione presso la sede sociale e la delibera di approvazione (art. 2501-</w:t>
      </w:r>
      <w:r>
        <w:rPr>
          <w:rFonts w:cs="Bookman Old Style" w:ascii="Bookman Old Style" w:hAnsi="Bookman Old Style"/>
          <w:i/>
          <w:sz w:val="20"/>
        </w:rPr>
        <w:t>septies</w:t>
      </w:r>
      <w:r>
        <w:rPr>
          <w:rFonts w:cs="Bookman Old Style" w:ascii="Bookman Old Style" w:hAnsi="Bookman Old Style"/>
          <w:iCs/>
          <w:sz w:val="20"/>
        </w:rPr>
        <w:t xml:space="preserve"> c.c.) e quello, sempre di trenta giorni, tra l’invio della relazione ai rappresentanti dei lavoratori, o la messa a disposizione dei lavoratori in assenza di loro rappresentanti, e la delibera di approvazione (art. 8, § 2, d. lgs. 108/2008).</w:t>
      </w:r>
    </w:p>
    <w:p>
      <w:pPr>
        <w:pStyle w:val="TextBody"/>
        <w:spacing w:lineRule="exact" w:line="300"/>
        <w:ind w:firstLine="708"/>
        <w:rPr/>
      </w:pPr>
      <w:r>
        <w:rPr>
          <w:rFonts w:cs="Bookman Old Style" w:ascii="Bookman Old Style" w:hAnsi="Bookman Old Style"/>
          <w:iCs/>
          <w:sz w:val="20"/>
        </w:rPr>
        <w:t>Nessun dubbio sorge sulla rinunziabilità del termine di cui all’art. 2501-</w:t>
      </w:r>
      <w:r>
        <w:rPr>
          <w:rFonts w:cs="Bookman Old Style" w:ascii="Bookman Old Style" w:hAnsi="Bookman Old Style"/>
          <w:i/>
          <w:sz w:val="20"/>
        </w:rPr>
        <w:t>septies</w:t>
      </w:r>
      <w:r>
        <w:rPr>
          <w:rFonts w:cs="Bookman Old Style" w:ascii="Bookman Old Style" w:hAnsi="Bookman Old Style"/>
          <w:iCs/>
          <w:sz w:val="20"/>
        </w:rPr>
        <w:t xml:space="preserve"> c.c., dichiarato derogabile per consenso unanime dei soci dalla medesima disposizione richiamata: e ciò in base al principio dell’applicazione alla fusione transfrontaliera delle norme dettate per la fusione interna, ove non altrimenti disposto.</w:t>
      </w:r>
    </w:p>
    <w:p>
      <w:pPr>
        <w:pStyle w:val="TextBody"/>
        <w:spacing w:lineRule="exact" w:line="300"/>
        <w:ind w:firstLine="708"/>
        <w:rPr/>
      </w:pPr>
      <w:r>
        <w:rPr>
          <w:rFonts w:cs="Bookman Old Style" w:ascii="Bookman Old Style" w:hAnsi="Bookman Old Style"/>
          <w:iCs/>
          <w:sz w:val="20"/>
        </w:rPr>
        <w:t>Diversamente vale per il termine dettato nell’interesse dei lavoratori, i cui rappresentanti potrebbero far pervenire in tempo utile un parere da allegare alla stessa relazione: ciò comporta che tale termine non può intendersi efficacemente derogato in forza del solo consenso unanime prestato dai soci ai sensi dell’art. 2501-</w:t>
      </w:r>
      <w:r>
        <w:rPr>
          <w:rFonts w:cs="Bookman Old Style" w:ascii="Bookman Old Style" w:hAnsi="Bookman Old Style"/>
          <w:i/>
          <w:sz w:val="20"/>
        </w:rPr>
        <w:t>septies</w:t>
      </w:r>
      <w:r>
        <w:rPr>
          <w:rFonts w:cs="Bookman Old Style" w:ascii="Bookman Old Style" w:hAnsi="Bookman Old Style"/>
          <w:iCs/>
          <w:sz w:val="20"/>
        </w:rPr>
        <w:t xml:space="preserve"> c.c.; la deroga può ammettersi unicamente con il consenso (anche) dei rappresentanti dei lavoratori ovvero, in assenza, dei lavoratori stessi.</w:t>
      </w:r>
    </w:p>
    <w:p>
      <w:pPr>
        <w:pStyle w:val="TextBody"/>
        <w:spacing w:lineRule="exact" w:line="300"/>
        <w:ind w:firstLine="708"/>
        <w:rPr/>
      </w:pPr>
      <w:r>
        <w:rPr>
          <w:rFonts w:cs="Bookman Old Style" w:ascii="Bookman Old Style" w:hAnsi="Bookman Old Style"/>
          <w:iCs/>
          <w:sz w:val="20"/>
        </w:rPr>
        <w:t>Quanto sopra deve trovare applicazione anche in caso di fusione semplificata. Al riguardo l’art. 18, comma 1, d. lgs. 108/2008, nell’inciso iniziale, fa “salvo quanto previsto dall’art. 2505, primo comma, del codice civile”: norma che, tra l’altro, esenta dal redigere la relazione degli amministratori, in quanto detta relazione, nella regolamentazione italiana della fusione interna, risulta strettamente collegata con l’illustrazione delle ragioni di un rapporto di cambio qui assente. Tuttavia va considerato che le più complesse funzioni attribuite a tale documento nella fusione transfrontaliera, e segnatamente il suo doversi diffondere sugli aspetti di più diretto interesse per i lavoratori, portano ad una conclusione diversa e in linea con quanto si ricava dalla Direttiva: il cui art. 15 espressamente dispensa, nella fusione semplificata, dal dare le indicazioni connesse con il “cambio di partecipazione sociale” nel progetto di fusione e dal redigere la relazione degli esperti, ma non anche dall’approntare la relazione dell’organo gestorio. Ciò è tanto vero che i rappresentanti dei lavoratori devono avere in ogni caso - non solo quando la fusione non sia semplificata - la possibilità di far allegare alla relazione un loro parere sugli aspetti attinenti all'occupazione in stretta connessione con quanto al riguardo hanno espresso nella loro relazione i componenti dell'organo gestorio (art. 8, comma 3, d. lgs. 108/2008 in attuazione dell'art. 7 della Decima Direttiva).</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4 – 27 gennai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Fusione transfrontaliera semplificata e organo deliberante</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18, comma 2, d. lgs. 108/2008, 2505, commi 2, 3, c.c.</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e 2505-bis, commi 2, 3,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 xml:space="preserve">Nella fusione transfrontaliera per incorporazione tra società, delle quali una possiede una partecipazione totalitaria nell’altra o nelle altre, la deliberazione di fusione della società italiana, sia essa incorporante o incorporata, potrà essere adottata dal proprio organo amministrativo alle condizioni previste, con gli opportuni adattamenti, dall’art. 2505, commi 2 e 3, c.c. Tuttavia, per l’art. 18, comma 2, d.lgs. 108/1998, la non necessità della deliberazione assembleare della società incorporata, ove  italiana, prescinde dall’esistenza di una clausola statutaria in tal senso. </w:t>
      </w:r>
    </w:p>
    <w:p>
      <w:pPr>
        <w:pStyle w:val="TextBody"/>
        <w:spacing w:lineRule="exact" w:line="300"/>
        <w:ind w:firstLine="708"/>
        <w:rPr/>
      </w:pPr>
      <w:r>
        <w:rPr>
          <w:rFonts w:cs="Bookman Old Style" w:ascii="Bookman Old Style" w:hAnsi="Bookman Old Style"/>
          <w:i/>
          <w:sz w:val="20"/>
        </w:rPr>
        <w:t>Nella fusione transfrontaliera per incorporazione tra società, delle quali una possiede una partecipazione almeno pari al novanta per cento del capitale dell’altra o delle altre, la deliberazione di fusione della società incorporante italiana potrà essere adottata dal proprio organo amministrativo alle condizioni previste, con gli opportuni adattamenti, dall’art. 2505-bis, commi 2 e 3, c.c.</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Nell’art. 18, comma 2, d. lgs. 108/2008 si legge che nella fusione transfrontaliera per incorporazione tra società di cui una possiede l’intero capitale dell’altra o delle altre: i) se incorporata è una società italiana, non è richiesto che l’assemblea di tale società approvi il progetto di fusione; ii) se incorporante è una società italiana, si applica l’art. 2505, commi 2 e 3, c.c.</w:t>
      </w:r>
    </w:p>
    <w:p>
      <w:pPr>
        <w:pStyle w:val="TextBody"/>
        <w:spacing w:lineRule="exact" w:line="300"/>
        <w:ind w:firstLine="708"/>
        <w:rPr/>
      </w:pPr>
      <w:r>
        <w:rPr>
          <w:rFonts w:cs="Bookman Old Style" w:ascii="Bookman Old Style" w:hAnsi="Bookman Old Style"/>
          <w:iCs/>
          <w:sz w:val="20"/>
        </w:rPr>
        <w:t>Merita ricordare che i richiamati commi 2 e 3 dell’art. 2505 c.c. si applicano nelle fusioni domestiche (cioè tra società tutte italiane) con riguardo sia all’incorporata sia all’incorporante, e stabiliscono che la decisione di fusione può essere adottata dall’organo amministrativo, anzi che dall’assemblea, alle seguenti condizioni: a) che ciò sia previsto dallo statuto della società interessata; b) che la decisione dell’organo amministrativo risulti da atto pubblico; c) che sia rispettato l’art. 2501-</w:t>
      </w:r>
      <w:r>
        <w:rPr>
          <w:rFonts w:cs="Bookman Old Style" w:ascii="Bookman Old Style" w:hAnsi="Bookman Old Style"/>
          <w:i/>
          <w:sz w:val="20"/>
        </w:rPr>
        <w:t>ter</w:t>
      </w:r>
      <w:r>
        <w:rPr>
          <w:rFonts w:cs="Bookman Old Style" w:ascii="Bookman Old Style" w:hAnsi="Bookman Old Style"/>
          <w:iCs/>
          <w:sz w:val="20"/>
        </w:rPr>
        <w:t xml:space="preserve"> c.c. (contenuto del progetto di fusione e sua pubblicità nel registro delle imprese nel rispetto del termine di legge, salvo rinunzia unanime dei soci); d) che per la incorporante sia rispettato l’art. 2501-</w:t>
      </w:r>
      <w:r>
        <w:rPr>
          <w:rFonts w:cs="Bookman Old Style" w:ascii="Bookman Old Style" w:hAnsi="Bookman Old Style"/>
          <w:i/>
          <w:sz w:val="20"/>
        </w:rPr>
        <w:t>septies</w:t>
      </w:r>
      <w:r>
        <w:rPr>
          <w:rFonts w:cs="Bookman Old Style" w:ascii="Bookman Old Style" w:hAnsi="Bookman Old Style"/>
          <w:iCs/>
          <w:sz w:val="20"/>
        </w:rPr>
        <w:t xml:space="preserve"> c.c. (deposito del progetto e degli ultimi tre bilanci delle società partecipanti presso la sede sociale); e) che i soci della incorporante rappresentanti almeno il 5% del capitale sociale abbiano avuto la possibilità di richiedere, entro 8 giorni dal deposito del progetto di fusione, che la incorporante deliberi in assemblea sul progetto di fusione.</w:t>
      </w:r>
    </w:p>
    <w:p>
      <w:pPr>
        <w:pStyle w:val="TextBody"/>
        <w:spacing w:lineRule="exact" w:line="300"/>
        <w:ind w:firstLine="708"/>
        <w:rPr/>
      </w:pPr>
      <w:r>
        <w:rPr>
          <w:rFonts w:cs="Bookman Old Style" w:ascii="Bookman Old Style" w:hAnsi="Bookman Old Style"/>
          <w:iCs/>
          <w:sz w:val="20"/>
        </w:rPr>
        <w:t xml:space="preserve">La laconica disposizione contenuta nell’art. 18, comma 2, cit. potrebbe far nascere il dubbio che nella fusione transfrontaliera con incorporata italiana interamente posseduta quest’ultima non sia tenuta a prendere alcuna decisione nella ipotetica sufficienza di un progetto di fusione debitamente pubblicizzato e della decisione di sua approvazione ad opera della sola (assemblea della) incorporante straniera. </w:t>
      </w:r>
    </w:p>
    <w:p>
      <w:pPr>
        <w:pStyle w:val="TextBody"/>
        <w:spacing w:lineRule="exact" w:line="300"/>
        <w:ind w:firstLine="708"/>
        <w:rPr/>
      </w:pPr>
      <w:r>
        <w:rPr>
          <w:rFonts w:cs="Bookman Old Style" w:ascii="Bookman Old Style" w:hAnsi="Bookman Old Style"/>
          <w:iCs/>
          <w:sz w:val="20"/>
        </w:rPr>
        <w:t>Il dubbio va risolto nel senso che rimane indispensabile una decisione di approvazione del progetto adottata, con verbalizzazione notarile e sua iscrizione nel registro delle imprese, almeno dall’organo amministrativo (in alternativa all’assemblea), nel rispetto di quanto stabilito dall’art. 2505, comma 2, c.c., con l’unica differenza che la competenza dell’organo amministrativo al riguardo deriva direttamente dalla legge e non si richiede una clausola statutaria di specifica attribuzione di tale competenza.</w:t>
      </w:r>
    </w:p>
    <w:p>
      <w:pPr>
        <w:pStyle w:val="TextBody"/>
        <w:spacing w:lineRule="exact" w:line="300"/>
        <w:ind w:firstLine="708"/>
        <w:rPr/>
      </w:pPr>
      <w:r>
        <w:rPr>
          <w:rFonts w:cs="Bookman Old Style" w:ascii="Bookman Old Style" w:hAnsi="Bookman Old Style"/>
          <w:iCs/>
          <w:sz w:val="20"/>
        </w:rPr>
        <w:t>Depongono in questo senso decisivi argomenti ricavabili dall’interpretazione della norma della direttiva a cui si raccorda la disposizione in oggetto, dal principio fondamentale della parificazione della fusione transfrontaliera alla fusione interna per quanto non diversamente disposto dalla direttiva e, infine, dall’applicazione di altre norme contenute nel d. lgs. 108/2008.</w:t>
      </w:r>
    </w:p>
    <w:p>
      <w:pPr>
        <w:pStyle w:val="TextBody"/>
        <w:spacing w:lineRule="exact" w:line="300"/>
        <w:ind w:firstLine="708"/>
        <w:rPr/>
      </w:pPr>
      <w:r>
        <w:rPr>
          <w:rFonts w:cs="Bookman Old Style" w:ascii="Bookman Old Style" w:hAnsi="Bookman Old Style"/>
          <w:iCs/>
          <w:sz w:val="20"/>
        </w:rPr>
        <w:t>Sotto il primo profilo va richiamato l’art. 15, § 1, della decima direttiva, ove si precisa che nella fusione semplificata in discorso alle società incorporate non si applica l’art. 9, § 1, della stessa direttiva, per il quale è l’assemblea generale delle società partecipanti che approva il progetto di fusione. Poiché l’art. 9, § 1, cit. impone l’approvazione assembleare del progetto di fusione, la sua non applicazione significa che, ricorrendo gli estremi della fattispecie in esame, il legislatore nazionale è libero di non prescrivere l’approvazione assembleare: ma da ciò non si desume né che è superflua l’approvazione del progetto da parte di qualsiasi altro organo né che un’approvazione assembleare sia da considerarsi contraria alla direttiva.</w:t>
      </w:r>
    </w:p>
    <w:p>
      <w:pPr>
        <w:pStyle w:val="TextBody"/>
        <w:spacing w:lineRule="exact" w:line="300"/>
        <w:ind w:firstLine="708"/>
        <w:rPr/>
      </w:pPr>
      <w:r>
        <w:rPr>
          <w:rFonts w:cs="Bookman Old Style" w:ascii="Bookman Old Style" w:hAnsi="Bookman Old Style"/>
          <w:iCs/>
          <w:sz w:val="20"/>
        </w:rPr>
        <w:t>Sotto il secondo profilo il principio generale della parificazione della fusione transfrontaliera alla fusione interna, per tutto quanto non diversamente disposto, interviene per colmare le lacune del d. lgs. 108/1998, il cui art. 18, comma 2, si limita a dichiarare “non richiesta” l’approvazione assembleare del progetto da parte dell’incorporata italiana, senza precisare che cosa occorra in positivo perché la fusione si realizzi. Da quel principio si desume la necessità dell’approvazione del progetto ad opera dell’organo amministrativo alla stessa stregua e con lo stesso procedimento da seguirsi in una fusione interna deliberata da un’incorporata il cui statuto dispensi dall’approvazione assembleare.</w:t>
      </w:r>
    </w:p>
    <w:p>
      <w:pPr>
        <w:pStyle w:val="TextBody"/>
        <w:spacing w:lineRule="exact" w:line="300"/>
        <w:ind w:firstLine="708"/>
        <w:rPr/>
      </w:pPr>
      <w:r>
        <w:rPr>
          <w:rFonts w:eastAsia="Bookman Old Style" w:cs="Bookman Old Style" w:ascii="Bookman Old Style" w:hAnsi="Bookman Old Style"/>
          <w:iCs/>
          <w:sz w:val="20"/>
        </w:rPr>
        <w:t xml:space="preserve"> </w:t>
      </w:r>
      <w:r>
        <w:rPr>
          <w:rFonts w:cs="Bookman Old Style" w:ascii="Bookman Old Style" w:hAnsi="Bookman Old Style"/>
          <w:iCs/>
          <w:sz w:val="20"/>
        </w:rPr>
        <w:t>Del resto, così entrando nel terzo profilo sopra segnalato, l’assenza di una decisione di fusione da parte dell’incorporata, ovvero la sufficienza che tale decisione sia adottata dalla sola incorporante straniera con effetto anche per la incorporata italiana, creerebbe irresolubili problemi:</w:t>
      </w:r>
    </w:p>
    <w:p>
      <w:pPr>
        <w:pStyle w:val="TextBody"/>
        <w:spacing w:lineRule="exact" w:line="300"/>
        <w:ind w:firstLine="708"/>
        <w:rPr/>
      </w:pPr>
      <w:r>
        <w:rPr>
          <w:rFonts w:cs="Bookman Old Style" w:ascii="Bookman Old Style" w:hAnsi="Bookman Old Style"/>
          <w:iCs/>
          <w:sz w:val="20"/>
        </w:rPr>
        <w:t>i) di tutela dei creditori dell’incorporata, il cui potere di opposizione può essere esercitato nel termine di legge a decorrere dalla pubblicità della decisione di fusione presa da parte della società loro debitrice (se così non fosse, occorrerebbe quantomeno una previsione aggiuntiva che faccia decorrere tale termine dalla iscrizione del progetto di fusione o dalla pubblicità della decisione della incorporante straniera);</w:t>
      </w:r>
    </w:p>
    <w:p>
      <w:pPr>
        <w:pStyle w:val="TextBody"/>
        <w:spacing w:lineRule="exact" w:line="300"/>
        <w:ind w:firstLine="708"/>
        <w:rPr/>
      </w:pPr>
      <w:r>
        <w:rPr>
          <w:rFonts w:cs="Bookman Old Style" w:ascii="Bookman Old Style" w:hAnsi="Bookman Old Style"/>
          <w:iCs/>
          <w:sz w:val="20"/>
        </w:rPr>
        <w:t>ii) di assenza di controlli di legalità sulla fusione per l’incorporata italiana, poiché tali controlli sono esplicati dal notaio in sede di iscrizione nel registro delle imprese della decisione di fusione, in ipotesi mancante;</w:t>
      </w:r>
    </w:p>
    <w:p>
      <w:pPr>
        <w:pStyle w:val="TextBody"/>
        <w:spacing w:lineRule="exact" w:line="300"/>
        <w:ind w:firstLine="708"/>
        <w:rPr/>
      </w:pPr>
      <w:r>
        <w:rPr>
          <w:rFonts w:cs="Bookman Old Style" w:ascii="Bookman Old Style" w:hAnsi="Bookman Old Style"/>
          <w:iCs/>
          <w:sz w:val="20"/>
        </w:rPr>
        <w:t>iii) di rilascio del certificato preliminare nel rispetto dell’art. 11, comma 2, lett. (a), ove si richiede che il notaio attesti “l’iscrizione nel registro delle imprese della delibera di fusione transfrontaliera”, a dimostrazione che una tale delibera – per ogni società partecipante – è comunque imprescindibile.</w:t>
      </w:r>
    </w:p>
    <w:p>
      <w:pPr>
        <w:pStyle w:val="TextBody"/>
        <w:spacing w:lineRule="exact" w:line="300"/>
        <w:ind w:firstLine="708"/>
        <w:rPr/>
      </w:pPr>
      <w:r>
        <w:rPr>
          <w:rFonts w:cs="Bookman Old Style" w:ascii="Bookman Old Style" w:hAnsi="Bookman Old Style"/>
          <w:iCs/>
          <w:sz w:val="20"/>
        </w:rPr>
        <w:t xml:space="preserve">Quanto precede porta alla conclusione che l’unica portata derogatoria dell’art. 18, comma 2, cit. consiste nella non necessità dell’approvazione assembleare da parte della incorporata pur in assenza di una clausola statutaria che ciò preveda. Ma resta ferma la necessità: i) di una deliberazione/decisione di fusione da parte dell’organo amministrativo, che ne assume le connesse responsabilità; ii) della documentazione di tale delibera/decisione da parte del notaio con atto pubblico, al fine di procedere alla relativa iscrizione nel registro delle imprese all’esito positivo dei controlli richiesti dalla legge italiana; iii) della previa (rispetto alla decisione in parola) esecuzione delle formalità pubblicitarie previste dalla legge, che nella fusione transfrontaliera consistono nella iscrizione del progetto comune nel registro delle imprese e nella pubblicazione sulla Gazzetta Ufficiale delle informazioni di cui all’art. 7. </w:t>
      </w:r>
    </w:p>
    <w:p>
      <w:pPr>
        <w:pStyle w:val="TextBody"/>
        <w:spacing w:lineRule="exact" w:line="300"/>
        <w:ind w:firstLine="708"/>
        <w:rPr/>
      </w:pPr>
      <w:r>
        <w:rPr>
          <w:rFonts w:cs="Bookman Old Style" w:ascii="Bookman Old Style" w:hAnsi="Bookman Old Style"/>
          <w:iCs/>
          <w:sz w:val="20"/>
        </w:rPr>
        <w:t>Lo stesso principio di parificazione alla fusione interna porta a ritenere che, pur nel silenzio al riguardo del d.lgs. 108/1998 (e della decima direttiva), trovi integrale applicazione l’art. 2505-</w:t>
      </w:r>
      <w:r>
        <w:rPr>
          <w:rFonts w:cs="Bookman Old Style" w:ascii="Bookman Old Style" w:hAnsi="Bookman Old Style"/>
          <w:i/>
          <w:sz w:val="20"/>
        </w:rPr>
        <w:t>bis</w:t>
      </w:r>
      <w:r>
        <w:rPr>
          <w:rFonts w:cs="Bookman Old Style" w:ascii="Bookman Old Style" w:hAnsi="Bookman Old Style"/>
          <w:iCs/>
          <w:sz w:val="20"/>
        </w:rPr>
        <w:t xml:space="preserve"> c.c. per il caso di incorporazione tra società di cui una possiede almeno il 90% del capitale dell’altra. La parte relativa all’organo deliberante (commi 2 e 3) - organo amministrativo invece che organo assembleare - si applica in ogni caso alle società italiane, incorporanti o incorporate, a condizione che lo statuto preveda la competenza dell’organo amministrativo. Tuttavia la parte relativa alla possibile assenza della relazione degli esperti (comma 1) – qualora la minoranza abbia il diritto di farsi acquistare le proprie azioni o quote – trova sicura applicazione in caso di incorporata italiana, mentre nel caso di incorporante italiana va verificato di volta in volta se anche la legge regolante l’incorporata non italiana consenta tale esenzione e/o non vi opponga ostacoli (e ciò sebbene sul piano teorico potrebbe argomentarsi dal principio di prevalenza dell’ordinamento più liberale, quello che maggiormente favorisce la realizzazione delle fusioni transfrontaliere, per desumere che è sufficiente che tale opzione, consentita dall’art. 28 della Terza Direttiva, sia prevista da uno solo degli ordinamenti che regolano le società partecipanti per imporsi anche agli altri).</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5 – 10 marzo 2009</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Clausole statutarie sul libro dei soci nella s.r.l.</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 xml:space="preserve">dopo il d.l. 29 novembre 2008 n. 185 </w:t>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artt. 2470, 2478 e 2479-bis c.c.)</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rFonts w:ascii="Bookman Old Style" w:hAnsi="Bookman Old Style" w:cs="Bookman Old Style"/>
          <w:i/>
          <w:i/>
          <w:sz w:val="20"/>
        </w:rPr>
      </w:pPr>
      <w:r>
        <w:rPr>
          <w:rFonts w:cs="Bookman Old Style" w:ascii="Bookman Old Style" w:hAnsi="Bookman Old Style"/>
          <w:i/>
          <w:sz w:val="20"/>
        </w:rPr>
        <w:t>L’abolizione dell’obbligo di tenuta del libro dei soci nelle s.r.l. non ne impedisce la facoltativa adozione per scelta statutaria.</w:t>
      </w:r>
    </w:p>
    <w:p>
      <w:pPr>
        <w:pStyle w:val="TextBody"/>
        <w:spacing w:lineRule="exact" w:line="300"/>
        <w:ind w:firstLine="708"/>
        <w:rPr/>
      </w:pPr>
      <w:r>
        <w:rPr>
          <w:rFonts w:cs="Bookman Old Style" w:ascii="Bookman Old Style" w:hAnsi="Bookman Old Style"/>
          <w:i/>
          <w:sz w:val="20"/>
        </w:rPr>
        <w:t>Sono valide ed efficaci le clausole statutarie che, pur dopo l’abolizione dell’obbligo di tenuta del libro dei soci nella s.r.l., subordinino l’efficacia delle cessioni di quote nei confronti della società e la legittimazione all’esercizio dei diritti sociali alla iscrizione nel libro dei soci facoltativamente istituito o mantenuto, ferma restando la necessità di previamente assolvere all’obbligo del deposito nel registro delle imprese di cui all’art. 2470 c.c.</w:t>
      </w:r>
    </w:p>
    <w:p>
      <w:pPr>
        <w:pStyle w:val="TextBody"/>
        <w:spacing w:lineRule="exact" w:line="300"/>
        <w:ind w:firstLine="708"/>
        <w:rPr/>
      </w:pPr>
      <w:r>
        <w:rPr>
          <w:rFonts w:cs="Bookman Old Style" w:ascii="Bookman Old Style" w:hAnsi="Bookman Old Style"/>
          <w:i/>
          <w:sz w:val="20"/>
        </w:rPr>
        <w:t xml:space="preserve">Le clausole statutarie relative al libro dei soci, già esistenti alla data di entrata in vigore del nuovo testo dell’art. 2470 c.c., se non si riducono a meri rinvii alla legge recettivi delle modifiche intervenute, rimangono in vigore con l’efficacia desumibile in via interpretativa dal tenore delle stesse clausole: esse pertanto sono idonee a mantenere all’iscrizione nel libro dei soci la funzione di regola organizzativa per l’acquisto della legittimazione all’esercizio dei diritti sociali soltanto se il testo delle medesime clausole ricollega a quella iscrizione l’efficacia della cessione nei confronti della società e/o la legittimazione all’esercizio di almeno uno dei diritti connessi alla quota ceduta.    </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Il d.l. 185/2008, con effetto dal 30 marzo 2009, ha eliminato il libro dei soci dall’elenco dei libri sociali obbligatori di cui all’art. 2478 c.c. Il venir meno dell’obbligo, peraltro, non si traduce in un divieto di adozione. Ben possono le s.r.l. trovare utile il ricorso in via facoltativa al libro dei soci per due ragioni di ordine generale: raccogliere e disporre, con facilità e immediatezza, le principali informazioni relative ai soci e ai loro rapporti con la società; controllare e gestire in modo più efficiente le modifiche degli assetti proprietari e la loro incidenza sulla vita sociale.</w:t>
      </w:r>
    </w:p>
    <w:p>
      <w:pPr>
        <w:pStyle w:val="TextBody"/>
        <w:spacing w:lineRule="exact" w:line="300"/>
        <w:ind w:firstLine="708"/>
        <w:rPr/>
      </w:pPr>
      <w:r>
        <w:rPr>
          <w:rFonts w:cs="Bookman Old Style" w:ascii="Bookman Old Style" w:hAnsi="Bookman Old Style"/>
          <w:iCs/>
          <w:sz w:val="20"/>
        </w:rPr>
        <w:t>L’abbandono del sistema di rapporti sociali basato sulla iscrizione nel libro dei soci, a favore di un sistema esclusivamente fondato sulle risultanze del registro delle imprese, costringe infatti gli organi sociali ad un monitoraggio costante, gravoso (ogni collegamento telematico con il registro delle imprese ha un costo) e limitante (in ogni assemblea e, più in generale, in ogni luogo e momento nel quale viene esercitato un diritto sociale si sollecita la verifica dell’esistenza della legittimazione e, dunque, si richiede la praticabilità di un contestuale collegamento telematico). La regola per la quale il semplice deposito nel registro delle imprese rende la cessione efficace verso la società (secondo il nuovo testo dell’art. 2470, comma 1, c.c.), inoltre, solleva problemi di coordinamento con l’art. 2469 c.c. che, nell’ammettere le frequenti clausole di limitazione della circolazione delle quote, evidentemente esclude che il deposito dell’atto di cessione delle quote possa legittimare l’acquirente all’esercizio dei diritti sociali prima che sia data agli organi della società la possibilità di verificare il rispetto di quelle clausole nel caso specifico (verifica che nel sistema della iscrizione nel libro dei soci viene svolta dall’organo amministrativo tra la richiesta documentata di iscrizione e la sua concreta effettuazione).</w:t>
      </w:r>
    </w:p>
    <w:p>
      <w:pPr>
        <w:pStyle w:val="TextBody"/>
        <w:spacing w:lineRule="exact" w:line="300"/>
        <w:ind w:firstLine="708"/>
        <w:rPr/>
      </w:pPr>
      <w:r>
        <w:rPr>
          <w:rFonts w:cs="Bookman Old Style" w:ascii="Bookman Old Style" w:hAnsi="Bookman Old Style"/>
          <w:iCs/>
          <w:sz w:val="20"/>
        </w:rPr>
        <w:t>Quanto precede porta a ritenere che l’art. 2470, comma 1, nuovo testo, nel recitare che “il trasferimento delle partecipazioni ha effetto di fronte alla società dal momento del deposito di cui al successivo comma” ponga un’esigenza inderogabile: che l’efficacia della cessione verso la società non possa precedere quel momento. Essa però non intende impedire una scelta statutaria volta, per giustificate ragioni, a posticipare quell’efficacia - che si concretizza nell’acquisto, da parte del cessionario, della legittimazione all’esercizio dei diritti sociali – ad un momento successivo: si tratti della iscrizione in un libro dei soci facoltativamente adottato o del semplice ricevimento della documentazione necessaria (atto di cessione, evidenza di avvenuto deposito nel registro delle imprese, eventuale ulteriore dimostrazione documentale richiesta dalle clausole limitative della circolazione delle quote) per verificare il rispetto delle condizioni statutarie di accesso alla compagine sociale o di variazione degli assetti proprietari.</w:t>
      </w:r>
    </w:p>
    <w:p>
      <w:pPr>
        <w:pStyle w:val="TextBody"/>
        <w:spacing w:lineRule="exact" w:line="300"/>
        <w:ind w:firstLine="708"/>
        <w:rPr/>
      </w:pPr>
      <w:r>
        <w:rPr>
          <w:rFonts w:cs="Bookman Old Style" w:ascii="Bookman Old Style" w:hAnsi="Bookman Old Style"/>
          <w:iCs/>
          <w:sz w:val="20"/>
        </w:rPr>
        <w:t>La riferita lettura della disposizione richiamata non soltanto soddisfa sotto il profilo dell’argomentazione orientata alle conseguenze, ma trova due ulteriori argomenti a supporto.</w:t>
      </w:r>
    </w:p>
    <w:p>
      <w:pPr>
        <w:pStyle w:val="TextBody"/>
        <w:spacing w:lineRule="exact" w:line="300"/>
        <w:ind w:firstLine="708"/>
        <w:rPr/>
      </w:pPr>
      <w:r>
        <w:rPr>
          <w:rFonts w:cs="Bookman Old Style" w:ascii="Bookman Old Style" w:hAnsi="Bookman Old Style"/>
          <w:iCs/>
          <w:sz w:val="20"/>
        </w:rPr>
        <w:t>In primo luogo va ricordato che sotto il tenore della precedente disposizione, del tutto speculare alla nuova salvo che per il riferimento all’iscrizione nel libro dei soci anzi che al deposito nel registro delle imprese, non si dubitava dell’ammissibilità delle non infrequenti clausole statutarie che posticipa(va)no l’efficacia della cessione verso la società (specie con riguardo all’esercizio del diritto di voto) rispetto all’iscrizione nel libro dei soci subordinandola ad elementi ulteriori, purché ciò non determinasse una dilazione irragionevole ed eccessiva (cfr. la massima n. 10 del 4 marzo 2004). A maggior ragione, allora, si giustifica una dilazione dell’efficacia della cessione, rispetto al momento del deposito, attuata con il sistema della iscrizione nel libro dei soci o con altra modalità, in quanto giustificabile nel quadro delle esigenze e degli inconvenienti sopra riferiti.</w:t>
      </w:r>
    </w:p>
    <w:p>
      <w:pPr>
        <w:pStyle w:val="TextBody"/>
        <w:spacing w:lineRule="exact" w:line="300"/>
        <w:ind w:firstLine="708"/>
        <w:rPr/>
      </w:pPr>
      <w:r>
        <w:rPr>
          <w:rFonts w:cs="Bookman Old Style" w:ascii="Bookman Old Style" w:hAnsi="Bookman Old Style"/>
          <w:iCs/>
          <w:sz w:val="20"/>
        </w:rPr>
        <w:t>In secondo luogo, sotto il profilo qui considerato, sembra trovare idonea spiegazione anche la nuova espressione, adoperata nel comma 7 dell’art. 2470, per individuare il momento di decorrenza del termine di trenta giorni entro il quale gli amministratori devono comunicare al registro delle imprese la sopravvenuta appartenenza di tutte le partecipazioni ad un unico socio ovvero la costituzione o ricostituzione della pluralità dei soci: il termine ora decorre “dall’avvenuta variazione della compagine sociale”. Ebbene, ci si deve chiedere perché il legislatore abbia adoperato una simile e vaga terminologia anzi che direttamente identificare il momento di decorrenza del termine nel deposito di cui al secondo comma del medesimo articolo: considerato che per gli amministratori, destinatari dell’obbligo di comunicazione in forza del loro rapporto organico con la società, la variazione della compagine sociale non può che avvenire nel momento in cui la cessione “ha effetto di fronte alla società”. La scelta terminologica acquista senso soltanto se si riconosce che l’efficacia della cessione verso la società – e la conseguente variazione della compagine sociale a questi effetti - può aversi in un momento diverso e successivo rispetto al deposito di cui al secondo comma dell’art. 2470; e ciò a sua volta implica la liceità di una clausola statutaria volta, con il ricorso al sistema dell’iscrizione nel libro dei soci o ad altra opzione organizzativa, a posticipare quel momento.</w:t>
      </w:r>
    </w:p>
    <w:p>
      <w:pPr>
        <w:pStyle w:val="TextBody"/>
        <w:spacing w:lineRule="exact" w:line="300"/>
        <w:ind w:firstLine="708"/>
        <w:rPr/>
      </w:pPr>
      <w:r>
        <w:rPr>
          <w:rFonts w:cs="Bookman Old Style" w:ascii="Bookman Old Style" w:hAnsi="Bookman Old Style"/>
          <w:iCs/>
          <w:sz w:val="20"/>
        </w:rPr>
        <w:t>Al di là della consapevole introduzione di apposite clausole negli statuti delle s.r.l. costituite dopo il 30 marzo 2009, resta da precisare la sorte delle clausole che si richiamano al libro dei soci negli statuti delle s.r.l. già esistenti a quella data. Se dette clausole non si riducono ad un mero rinvio normativo, nel qual caso è sufficiente richiamare la massima n. 91 del 18 maggio 2007, il più delle volte si tratta del rilievo attribuito dallo statuto al libro dei soci:</w:t>
      </w:r>
    </w:p>
    <w:p>
      <w:pPr>
        <w:pStyle w:val="TextBody"/>
        <w:spacing w:lineRule="exact" w:line="300"/>
        <w:ind w:firstLine="708"/>
        <w:rPr/>
      </w:pPr>
      <w:r>
        <w:rPr>
          <w:rFonts w:cs="Bookman Old Style" w:ascii="Bookman Old Style" w:hAnsi="Bookman Old Style"/>
          <w:iCs/>
          <w:sz w:val="20"/>
        </w:rPr>
        <w:t>i) - come fonte informativa del domicilio dei soci nei loro rapporti con la società in ordine all’invio, ad esempio, degli avvisi di convocazione dell’assemblea, di proposte di decisioni extraassembleari, di verbali di delibere assembleari a soci assenti, della richiesta di esercizio del diritto di sottoscrizione di deliberati aumenti di capitale a pagamento, di comunicazioni connesse a clausole limitative della circolazione di partecipazioni sociali (concessione o negazione del gradimento, esercizio di un potere di riscatto o di diritti di prelazione, ecc.), di comunicazioni inerenti a procedimenti di esclusione del socio;</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t>ii) – come strumento organizzativo per l’acquisto della legittimazione all’esercizio dei diritti sociali e, quindi, per l’efficacia della cessione della partecipazione sociale nei confronti della società.</w:t>
      </w:r>
    </w:p>
    <w:p>
      <w:pPr>
        <w:pStyle w:val="TextBody"/>
        <w:spacing w:lineRule="exact" w:line="300"/>
        <w:ind w:firstLine="708"/>
        <w:rPr/>
      </w:pPr>
      <w:r>
        <w:rPr>
          <w:rFonts w:cs="Bookman Old Style" w:ascii="Bookman Old Style" w:hAnsi="Bookman Old Style"/>
          <w:iCs/>
          <w:sz w:val="20"/>
        </w:rPr>
        <w:t>Premesso che per quanto sopra esposto tali clausole rimangono valide ed efficaci dopo il 30 marzo 2009, una loro interpretazione con criteri oggettivi dovrebbe condurre a ritenere che le clausole riconducibili alle categorie (i) e (ii) abbiano una capacità espansiva all’interno della propria categoria, ma non al di fuori della stessa. In altri termini:</w:t>
      </w:r>
    </w:p>
    <w:p>
      <w:pPr>
        <w:pStyle w:val="TextBody"/>
        <w:spacing w:lineRule="exact" w:line="300"/>
        <w:ind w:firstLine="708"/>
        <w:rPr/>
      </w:pPr>
      <w:r>
        <w:rPr>
          <w:rFonts w:cs="Bookman Old Style" w:ascii="Bookman Old Style" w:hAnsi="Bookman Old Style"/>
          <w:iCs/>
          <w:sz w:val="20"/>
        </w:rPr>
        <w:t>i) se lo statuto prevedesse (soltanto) che gli avvisi di convocazione delle assemblee devono essere spediti al domicilio dei soci quale risultante dal libro dei soci, ciò permetterebbe di ritenere che per ogni altra comunicazione inerente al rapporto sociale pure debba farsi capo al domicilio risultante dal libro dei soci (e non già, ove difforme, al domicilio che dovesse risultare dal registro delle imprese, come ora prevede l’art. 2479-</w:t>
      </w:r>
      <w:r>
        <w:rPr>
          <w:rFonts w:cs="Bookman Old Style" w:ascii="Bookman Old Style" w:hAnsi="Bookman Old Style"/>
          <w:i/>
          <w:sz w:val="20"/>
        </w:rPr>
        <w:t>bis</w:t>
      </w:r>
      <w:r>
        <w:rPr>
          <w:rFonts w:cs="Bookman Old Style" w:ascii="Bookman Old Style" w:hAnsi="Bookman Old Style"/>
          <w:iCs/>
          <w:sz w:val="20"/>
        </w:rPr>
        <w:t xml:space="preserve"> c.c. con norma dichiaratamente suppletiva), libro da tenersi aggiornato a cura degli amministratori sulla base delle indicazioni provenienti dai soci: ma da ciò nulla potrebbe desumersi in merito all’efficacia delle cessioni nei confronti della società e alla legittimazione per l’esercizio dei diritti sociali, che in difetto di diverse indicazioni specifiche restano regolate dal nuovo testo dell’art. 2470, comma 1, c.c.;</w:t>
      </w:r>
    </w:p>
    <w:p>
      <w:pPr>
        <w:pStyle w:val="TextBody"/>
        <w:spacing w:lineRule="exact" w:line="300"/>
        <w:ind w:firstLine="708"/>
        <w:rPr/>
      </w:pPr>
      <w:r>
        <w:rPr>
          <w:rFonts w:cs="Bookman Old Style" w:ascii="Bookman Old Style" w:hAnsi="Bookman Old Style"/>
          <w:iCs/>
          <w:sz w:val="20"/>
        </w:rPr>
        <w:t>ii) se lo statuto prevedesse l’iscrizione nel libro dei soci (soltanto) come condizione per l’esercizio del diritto di voto (o di altro diritto sociale specificamente indicato) oppure (genericamente) come condizione di efficacia delle cessioni di quote nei confronti della società, ciò permetterebbe di ritenere che a quell’iscrizione si intende ricollegare l’acquisto della legittimazione all’esercizio dei diritti sociali in genere: ma da ciò nulla potrebbe desumersi in merito alla fonte di informazione del domicilio dei soci nei rapporti con la società, per il quale farebbero fede le risultanze del registro delle imprese.</w:t>
      </w:r>
    </w:p>
    <w:p>
      <w:pPr>
        <w:pStyle w:val="TextBody"/>
        <w:spacing w:lineRule="exact" w:line="300"/>
        <w:ind w:firstLine="708"/>
        <w:rPr/>
      </w:pPr>
      <w:r>
        <w:rPr>
          <w:rFonts w:cs="Bookman Old Style" w:ascii="Bookman Old Style" w:hAnsi="Bookman Old Style"/>
          <w:iCs/>
          <w:sz w:val="20"/>
        </w:rPr>
        <w:t>E’ appena il caso di precisare che, quand’anche ciò non venga esplicitato, l’adozione o la persistenza del libro dei soci implica la tacita reintroduzione degli obblighi, ora per scelta non più di legge ma di statuto, di regolare tenuta e pronto aggiornamento del libro stesso da parte degli amministratori per ogni conseguente responsabilità.</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r>
        <w:br w:type="page"/>
      </w:r>
    </w:p>
    <w:p>
      <w:pPr>
        <w:pStyle w:val="TextBody"/>
        <w:spacing w:lineRule="exact" w:line="300"/>
        <w:ind w:firstLine="708"/>
        <w:jc w:val="center"/>
        <w:rPr>
          <w:rFonts w:ascii="Bookman Old Style" w:hAnsi="Bookman Old Style" w:cs="Bookman Old Style"/>
          <w:bCs/>
          <w:sz w:val="20"/>
        </w:rPr>
      </w:pPr>
      <w:r>
        <w:rPr>
          <w:rFonts w:cs="Bookman Old Style" w:ascii="Bookman Old Style" w:hAnsi="Bookman Old Style"/>
          <w:bCs/>
          <w:sz w:val="20"/>
        </w:rPr>
        <w:t>Massima n. 116 – 8 giugno 2010</w:t>
      </w:r>
    </w:p>
    <w:p>
      <w:pPr>
        <w:pStyle w:val="TextBody"/>
        <w:spacing w:lineRule="exact" w:line="300"/>
        <w:ind w:firstLine="708"/>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lineRule="exact" w:line="300"/>
        <w:ind w:left="720" w:hanging="0"/>
        <w:jc w:val="center"/>
        <w:rPr>
          <w:rFonts w:ascii="Bookman Old Style" w:hAnsi="Bookman Old Style" w:eastAsia="Times New Roman" w:cs="Bookman Old Style"/>
          <w:b/>
          <w:b/>
          <w:sz w:val="20"/>
          <w:lang w:eastAsia="it-IT"/>
        </w:rPr>
      </w:pPr>
      <w:r>
        <w:rPr>
          <w:rFonts w:eastAsia="Times New Roman" w:cs="Bookman Old Style" w:ascii="Bookman Old Style" w:hAnsi="Bookman Old Style"/>
          <w:b/>
          <w:sz w:val="20"/>
          <w:lang w:eastAsia="it-IT"/>
        </w:rPr>
        <w:t>Durata del primo esercizio sociale</w:t>
      </w:r>
    </w:p>
    <w:p>
      <w:pPr>
        <w:pStyle w:val="Normal"/>
        <w:spacing w:lineRule="exact" w:line="300"/>
        <w:ind w:firstLine="708"/>
        <w:jc w:val="both"/>
        <w:rPr>
          <w:rFonts w:ascii="Bookman Old Style" w:hAnsi="Bookman Old Style" w:eastAsia="Times New Roman" w:cs="Bookman Old Style"/>
          <w:b/>
          <w:b/>
          <w:i/>
          <w:i/>
          <w:sz w:val="20"/>
          <w:lang w:eastAsia="it-IT"/>
        </w:rPr>
      </w:pPr>
      <w:r>
        <w:rPr>
          <w:rFonts w:eastAsia="Times New Roman" w:cs="Bookman Old Style" w:ascii="Bookman Old Style" w:hAnsi="Bookman Old Style"/>
          <w:b/>
          <w:i/>
          <w:sz w:val="20"/>
          <w:lang w:eastAsia="it-IT"/>
        </w:rPr>
      </w:r>
    </w:p>
    <w:p>
      <w:pPr>
        <w:pStyle w:val="Normal"/>
        <w:spacing w:lineRule="exact" w:line="300"/>
        <w:ind w:firstLine="708"/>
        <w:jc w:val="both"/>
        <w:rPr>
          <w:rFonts w:ascii="Bookman Old Style" w:hAnsi="Bookman Old Style" w:eastAsia="Times New Roman" w:cs="Bookman Old Style"/>
          <w:i/>
          <w:i/>
          <w:sz w:val="20"/>
          <w:lang w:eastAsia="it-IT"/>
        </w:rPr>
      </w:pPr>
      <w:r>
        <w:rPr>
          <w:rFonts w:eastAsia="Times New Roman" w:cs="Bookman Old Style" w:ascii="Bookman Old Style" w:hAnsi="Bookman Old Style"/>
          <w:i/>
          <w:sz w:val="20"/>
          <w:lang w:eastAsia="it-IT"/>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ASSIMA</w:t>
      </w:r>
    </w:p>
    <w:p>
      <w:pPr>
        <w:pStyle w:val="Normal"/>
        <w:spacing w:lineRule="exact" w:line="300"/>
        <w:ind w:firstLine="708"/>
        <w:jc w:val="both"/>
        <w:rPr>
          <w:rFonts w:ascii="Bookman Old Style" w:hAnsi="Bookman Old Style" w:eastAsia="Times New Roman" w:cs="Bookman Old Style"/>
          <w:bCs/>
          <w:i/>
          <w:i/>
          <w:smallCaps/>
          <w:sz w:val="20"/>
          <w:lang w:eastAsia="it-IT"/>
        </w:rPr>
      </w:pPr>
      <w:r>
        <w:rPr>
          <w:rFonts w:eastAsia="Times New Roman" w:cs="Bookman Old Style" w:ascii="Bookman Old Style" w:hAnsi="Bookman Old Style"/>
          <w:bCs/>
          <w:i/>
          <w:smallCaps/>
          <w:sz w:val="20"/>
          <w:lang w:eastAsia="it-IT"/>
        </w:rPr>
      </w:r>
    </w:p>
    <w:p>
      <w:pPr>
        <w:pStyle w:val="TextBody"/>
        <w:spacing w:lineRule="exact" w:line="300"/>
        <w:ind w:firstLine="708"/>
        <w:rPr/>
      </w:pPr>
      <w:r>
        <w:rPr>
          <w:rFonts w:cs="Bookman Old Style" w:ascii="Bookman Old Style" w:hAnsi="Bookman Old Style"/>
          <w:i/>
          <w:sz w:val="20"/>
        </w:rPr>
        <w:t xml:space="preserve">Si ritiene legittima la previsione dell’atto costitutivo che stabilisca la durata del primo esercizio sociale per un periodo non superiore a 15 mesi decorrenti dalla data dell’atto medesimo. </w:t>
      </w:r>
    </w:p>
    <w:p>
      <w:pPr>
        <w:pStyle w:val="TextBody"/>
        <w:spacing w:lineRule="exact" w:line="300"/>
        <w:rPr>
          <w:rFonts w:ascii="Bookman Old Style" w:hAnsi="Bookman Old Style" w:cs="Bookman Old Style"/>
          <w:i/>
          <w:i/>
          <w:sz w:val="20"/>
        </w:rPr>
      </w:pPr>
      <w:r>
        <w:rPr>
          <w:rFonts w:cs="Bookman Old Style" w:ascii="Bookman Old Style" w:hAnsi="Bookman Old Style"/>
          <w:i/>
          <w:sz w:val="20"/>
        </w:rPr>
      </w:r>
    </w:p>
    <w:p>
      <w:pPr>
        <w:pStyle w:val="TextBody"/>
        <w:spacing w:lineRule="exact" w:line="300"/>
        <w:rPr/>
      </w:pPr>
      <w:r>
        <w:rPr/>
      </w:r>
    </w:p>
    <w:p>
      <w:pPr>
        <w:pStyle w:val="TextBody"/>
        <w:spacing w:lineRule="exact" w:line="300"/>
        <w:rPr>
          <w:rFonts w:ascii="Bookman Old Style" w:hAnsi="Bookman Old Style" w:cs="Bookman Old Style"/>
          <w:bCs/>
          <w:smallCaps/>
          <w:sz w:val="20"/>
        </w:rPr>
      </w:pPr>
      <w:r>
        <w:rPr>
          <w:rFonts w:cs="Bookman Old Style" w:ascii="Bookman Old Style" w:hAnsi="Bookman Old Style"/>
          <w:bCs/>
          <w:smallCaps/>
          <w:sz w:val="20"/>
        </w:rPr>
        <w:t>Motivazione</w:t>
      </w:r>
    </w:p>
    <w:p>
      <w:pPr>
        <w:pStyle w:val="TextBody"/>
        <w:spacing w:lineRule="exact" w:line="300"/>
        <w:rPr>
          <w:rFonts w:ascii="Bookman Old Style" w:hAnsi="Bookman Old Style" w:cs="Bookman Old Style"/>
          <w:b/>
          <w:b/>
          <w:bCs/>
          <w:smallCaps/>
          <w:sz w:val="20"/>
        </w:rPr>
      </w:pPr>
      <w:r>
        <w:rPr>
          <w:rFonts w:cs="Bookman Old Style" w:ascii="Bookman Old Style" w:hAnsi="Bookman Old Style"/>
          <w:b/>
          <w:bCs/>
          <w:smallCaps/>
          <w:sz w:val="20"/>
        </w:rPr>
      </w:r>
    </w:p>
    <w:p>
      <w:pPr>
        <w:pStyle w:val="TextBody"/>
        <w:spacing w:lineRule="exact" w:line="300"/>
        <w:ind w:firstLine="708"/>
        <w:rPr/>
      </w:pPr>
      <w:r>
        <w:rPr>
          <w:rFonts w:cs="Bookman Old Style" w:ascii="Bookman Old Style" w:hAnsi="Bookman Old Style"/>
          <w:iCs/>
          <w:sz w:val="20"/>
        </w:rPr>
        <w:t>Tra gli elementi che devono obbligatoriamente essere indicati negli atti costitutivi di società per azioni o di società a responsabilità limitata, gli artt. 2328 e 2463 non includono la data di chiusura del primo esercizio sociale. L’indicazione, peraltro, è da sempre capillarmente diffusa nella prassi, costituendo l’immediata e puntuale contezza della scadenza degli esercizi sociali elemento di primaria importanza. E del resto, tra gli elementi di cui occorre fornire specifica informazione nel contesto della iscrizione della società neo costituita presso il registro delle imprese vi è proprio la “scadenza del primo esercizio sociale”.</w:t>
      </w:r>
    </w:p>
    <w:p>
      <w:pPr>
        <w:pStyle w:val="TextBody"/>
        <w:spacing w:lineRule="exact" w:line="300"/>
        <w:ind w:firstLine="708"/>
        <w:rPr/>
      </w:pPr>
      <w:r>
        <w:rPr>
          <w:rFonts w:cs="Bookman Old Style" w:ascii="Bookman Old Style" w:hAnsi="Bookman Old Style"/>
          <w:iCs/>
          <w:sz w:val="20"/>
        </w:rPr>
        <w:t xml:space="preserve">Al fine di individuare i limiti cui è sottoposta, in sede di definizione della data di chiusura del primo esercizio sociale, l’autonomia negoziale dei soci costituenti (o del socio costituente), è opportuno richiamare le considerazioni già sottese alla Massima (antecedente la riforma del 2003) n. VII dell’8 maggio 2001 ed alla Massima n. 16 del 26 febbraio 2004. In entrambe le Massime, si era preso atto di un solido orientamento tanto di dottrina quanto di giurisprudenza concernente la durata massima degli esercizi sociali, orientamento che invitava, ed invita, a contemperare da un lato il principio, pure pacificamente e da sempre acquisito, della normale annualità degli esercizi sociali, e dall’altro lato l’opportunità di non imporre la redazione di bilanci infrannuali non significativi. L’applicazione di tali rilievi porta dunque, come peraltro già emergeva dalla prima delle Massime citate, a ritenere legittima la previsione di un primo esercizio sociale superiore all’anno, e dunque a ritenere legittima la determinazione della prima data di chiusura dell’esercizio sociale ad una data successiva rispetto allo scadere del dodicesimo mese dalla data dell’atto (o dalla sua iscrizione), ogni qualvolta detta previsione consenta di evitare la redazione di un bilancio infrannuale non significativo. </w:t>
      </w:r>
    </w:p>
    <w:p>
      <w:pPr>
        <w:pStyle w:val="TextBody"/>
        <w:spacing w:lineRule="exact" w:line="300"/>
        <w:ind w:firstLine="708"/>
        <w:rPr/>
      </w:pPr>
      <w:r>
        <w:rPr>
          <w:rFonts w:cs="Bookman Old Style" w:ascii="Bookman Old Style" w:hAnsi="Bookman Old Style"/>
          <w:iCs/>
          <w:sz w:val="20"/>
        </w:rPr>
        <w:t>Lo scrutinio in punto di “significatività” o “non significatività” del bilancio infrannuale, naturalmente, deve svolgersi volta a volta sulla base delle specifiche circostanze del caso, le quali naturalmente potranno anche esser esplicitate nell’atto costitutivo. A titolo puramente esemplificativo, si può ipotizzare che il periodo di tempo di “non significatività” possa esser particolarmente esteso, inter alia, tutte le volte in cui il concreto avvio dell’operatività sociale sia subordinato all’ottenimento di autorizzazioni di natura amministrativa di non immediato rilascio.</w:t>
      </w:r>
    </w:p>
    <w:p>
      <w:pPr>
        <w:pStyle w:val="TextBody"/>
        <w:spacing w:lineRule="exact" w:line="300"/>
        <w:ind w:firstLine="708"/>
        <w:rPr/>
      </w:pPr>
      <w:r>
        <w:rPr>
          <w:rFonts w:cs="Bookman Old Style" w:ascii="Bookman Old Style" w:hAnsi="Bookman Old Style"/>
          <w:iCs/>
          <w:sz w:val="20"/>
        </w:rPr>
        <w:t>In linea generale, ed anche a prescindere dalle singole circostanze del caso specifico, è da ritenere peraltro che un lasso di tempo contenuto entro i 3 mesi possa in ogni caso esser considerato come “non significativo”, e che dunque la clausola dell’atto costitutivo che stabilisca la data del primo esercizio entro i 15 mesi dalla data dell’atto medesimo sia da considerarsi legittima. Il legislatore, infatti, là dove ha voluto imporre la redazione e la diffusione presso il pubblico in via continuativa del resoconto contabile della gestione della società, ha proprio individuato la cadenza di tale onere nel trimestre. Si tratta della disciplina inerente la redazione e diffusione delle relazioni finanziarie (le quali comprendono i prospetti contabili periodici) delle società quotate (art. 154-</w:t>
      </w:r>
      <w:r>
        <w:rPr>
          <w:rFonts w:cs="Bookman Old Style" w:ascii="Bookman Old Style" w:hAnsi="Bookman Old Style"/>
          <w:i/>
          <w:sz w:val="20"/>
        </w:rPr>
        <w:t>ter</w:t>
      </w:r>
      <w:r>
        <w:rPr>
          <w:rFonts w:cs="Bookman Old Style" w:ascii="Bookman Old Style" w:hAnsi="Bookman Old Style"/>
          <w:iCs/>
          <w:sz w:val="20"/>
        </w:rPr>
        <w:t xml:space="preserve"> D. Lgs. 58/1998): la disciplina impone infatti l’aggiornamento della informativa su base, appunto, trimestrale. Il che testimonia la non significatività che il sistema normativo annette alla raffigurazione contabile di un periodo di attività sociale compreso all’interno del trimestre. Ciò naturalmente, sarà tanto più vero nella fase genetica della società, stante la fisiologica gradualità con cui le attività di impresa, anche a prescindere dalla necessità di particolari autorizzazioni, trovano avvio.</w:t>
      </w:r>
    </w:p>
    <w:p>
      <w:pPr>
        <w:pStyle w:val="TextBody"/>
        <w:spacing w:lineRule="exact" w:line="300"/>
        <w:ind w:firstLine="708"/>
        <w:rPr>
          <w:rFonts w:ascii="Bookman Old Style" w:hAnsi="Bookman Old Style" w:cs="Bookman Old Style"/>
          <w:iCs/>
          <w:sz w:val="20"/>
        </w:rPr>
      </w:pPr>
      <w:r>
        <w:rPr>
          <w:rFonts w:cs="Bookman Old Style" w:ascii="Bookman Old Style" w:hAnsi="Bookman Old Style"/>
          <w:iCs/>
          <w:sz w:val="20"/>
        </w:rPr>
      </w:r>
    </w:p>
    <w:p>
      <w:pPr>
        <w:pStyle w:val="TextBody"/>
        <w:spacing w:lineRule="exact" w:line="300"/>
        <w:ind w:firstLine="708"/>
        <w:jc w:val="center"/>
        <w:rPr>
          <w:rFonts w:ascii="Bookman Old Style" w:hAnsi="Bookman Old Style" w:cs="Bookman Old Style"/>
          <w:iCs/>
          <w:sz w:val="20"/>
        </w:rPr>
      </w:pPr>
      <w:r>
        <w:rPr>
          <w:rFonts w:cs="Bookman Old Style" w:ascii="Bookman Old Style" w:hAnsi="Bookman Old Style"/>
          <w:iCs/>
          <w:sz w:val="20"/>
        </w:rPr>
        <w:t>***</w:t>
      </w:r>
    </w:p>
    <w:sectPr>
      <w:footerReference w:type="default" r:id="rId2"/>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97" w:hanging="397"/>
      <w:jc w:val="both"/>
    </w:pPr>
    <w:rPr>
      <w:rFonts w:ascii="Bookman Old Style" w:hAnsi="Bookman Old Style" w:cs="Bookman Old Style"/>
      <w:i/>
      <w:sz w:val="20"/>
    </w:rPr>
  </w:style>
  <w:style w:type="paragraph" w:styleId="Lettera">
    <w:name w:val="Lettera"/>
    <w:qFormat/>
    <w:pPr>
      <w:widowControl/>
      <w:overflowPunct w:val="false"/>
      <w:autoSpaceDE w:val="false"/>
      <w:bidi w:val="0"/>
      <w:jc w:val="both"/>
      <w:textAlignment w:val="baseline"/>
    </w:pPr>
    <w:rPr>
      <w:rFonts w:ascii="Verdana" w:hAnsi="Verdana" w:eastAsia="Times New Roman" w:cs="Verdana"/>
      <w:color w:val="auto"/>
      <w:sz w:val="24"/>
      <w:szCs w:val="20"/>
      <w:lang w:val="it-IT" w:bidi="ar-SA" w:eastAsia="zh-CN"/>
    </w:rPr>
  </w:style>
  <w:style w:type="paragraph" w:styleId="Rientrocorpodeltesto2">
    <w:name w:val="Rientro corpo del testo 2"/>
    <w:basedOn w:val="Normal"/>
    <w:qFormat/>
    <w:pPr>
      <w:spacing w:lineRule="exact" w:line="300"/>
      <w:ind w:firstLine="708"/>
      <w:jc w:val="both"/>
    </w:pPr>
    <w:rPr>
      <w:rFonts w:ascii="Bookman Old Style" w:hAnsi="Bookman Old Style" w:eastAsia="Times New Roman" w:cs="Bookman Old Style"/>
      <w:bCs/>
      <w:i/>
      <w:iCs/>
      <w:sz w:val="20"/>
      <w:szCs w:val="20"/>
    </w:rPr>
  </w:style>
  <w:style w:type="paragraph" w:styleId="Corpodeltesto2">
    <w:name w:val="Corpo del testo 2"/>
    <w:basedOn w:val="Normal"/>
    <w:qFormat/>
    <w:pPr>
      <w:spacing w:lineRule="exact" w:line="300"/>
      <w:jc w:val="both"/>
    </w:pPr>
    <w:rPr>
      <w:rFonts w:ascii="Bookman Old Style" w:hAnsi="Bookman Old Style" w:eastAsia="Times New Roman" w:cs="Bookman Old Style"/>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7:00Z</dcterms:created>
  <dc:creator>Sapes</dc:creator>
  <dc:description/>
  <dc:language>en-US</dc:language>
  <cp:lastModifiedBy> </cp:lastModifiedBy>
  <cp:lastPrinted>2010-06-07T18:47:00Z</cp:lastPrinted>
  <dcterms:modified xsi:type="dcterms:W3CDTF">2010-06-09T08:26:00Z</dcterms:modified>
  <cp:revision>82</cp:revision>
  <dc:subject/>
  <dc:title>Massima n</dc:title>
</cp:coreProperties>
</file>