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highlight w:val="green"/>
        </w:rPr>
        <w:t>CORTE DI CASSAZIONE;</w:t>
      </w:r>
      <w:r>
        <w:rPr>
          <w:rFonts w:cs="Arial" w:ascii="Arial" w:hAnsi="Arial"/>
        </w:rPr>
        <w:t xml:space="preserve"> sezione III civile; sentenza, 19-05-2003, n. 7768</w:t>
      </w:r>
    </w:p>
    <w:p>
      <w:pPr>
        <w:pStyle w:val="Normal"/>
        <w:jc w:val="both"/>
        <w:rPr>
          <w:rFonts w:ascii="Arial" w:hAnsi="Arial" w:cs="Arial"/>
        </w:rPr>
      </w:pPr>
      <w:r>
        <w:rPr>
          <w:rFonts w:cs="Arial" w:ascii="Arial" w:hAnsi="Arial"/>
        </w:rPr>
        <w:t>Non ha diritto all’esercizio del riscatto il proprietario confinante che sia stato informato dell’intento del proprietario di vendere il fondo rustico, prima della stipula del preliminare di vendita con terzi, ed al quale non sia stato notificato il preliminare di vendita. (1)</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CORTE DI CASSAZIONE; sezione III civile; sentenza, 19-05-2003, n. 7768</w:t>
      </w:r>
    </w:p>
    <w:p>
      <w:pPr>
        <w:pStyle w:val="Normal"/>
        <w:jc w:val="both"/>
        <w:rPr/>
      </w:pPr>
      <w:r>
        <w:rPr>
          <w:rFonts w:cs="Arial" w:ascii="Arial" w:hAnsi="Arial"/>
          <w:highlight w:val="yellow"/>
        </w:rPr>
        <w:t>Svolgimento del processo.</w:t>
      </w:r>
      <w:r>
        <w:rPr>
          <w:rFonts w:cs="Arial" w:ascii="Arial" w:hAnsi="Arial"/>
        </w:rPr>
        <w:t xml:space="preserve"> — Verdolini Gino convenne innanzi al Tribunale di Ancona Bambozzi Teresa e Cerioni Mario; sull’assunto che era coltivatore diretto proprietario del fondo confinante con quello che il Cerioni aveva alienato alla Bambozzi senza notificargli «nelle forme di legge» la proposta di vendita in modo che potesse esercitare il diritto di prelazione chiese il riscatto del fondo e la condanna dei convenuti al risarcimento dei danni dipendenti dal loro comportamento illegittimo.</w:t>
      </w:r>
    </w:p>
    <w:p>
      <w:pPr>
        <w:pStyle w:val="Normal"/>
        <w:jc w:val="both"/>
        <w:rPr>
          <w:rFonts w:ascii="Arial" w:hAnsi="Arial" w:cs="Arial"/>
        </w:rPr>
      </w:pPr>
      <w:r>
        <w:rPr>
          <w:rFonts w:eastAsia="Arial" w:cs="Arial" w:ascii="Arial" w:hAnsi="Arial"/>
        </w:rPr>
        <w:t xml:space="preserve"> </w:t>
      </w:r>
      <w:r>
        <w:rPr>
          <w:rFonts w:cs="Arial" w:ascii="Arial" w:hAnsi="Arial"/>
        </w:rPr>
        <w:t>I convenuti si costituirono e si opposero alla domanda, evidenziando che il Cerioni aveva comunicato l’intenzione di alienare il fondo ed indicato il prezzo.</w:t>
      </w:r>
    </w:p>
    <w:p>
      <w:pPr>
        <w:pStyle w:val="Normal"/>
        <w:jc w:val="both"/>
        <w:rPr>
          <w:rFonts w:ascii="Arial" w:hAnsi="Arial" w:cs="Arial"/>
        </w:rPr>
      </w:pPr>
      <w:r>
        <w:rPr>
          <w:rFonts w:eastAsia="Arial" w:cs="Arial" w:ascii="Arial" w:hAnsi="Arial"/>
        </w:rPr>
        <w:t xml:space="preserve"> </w:t>
      </w:r>
      <w:r>
        <w:rPr>
          <w:rFonts w:cs="Arial" w:ascii="Arial" w:hAnsi="Arial"/>
        </w:rPr>
        <w:t>Il tribunale rigettò la domanda e la Corte di appello di Ancona confermò il rigetto con sentenza resa il 2 novembre 2000 su gravame del Verdolini.</w:t>
      </w:r>
    </w:p>
    <w:p>
      <w:pPr>
        <w:pStyle w:val="Normal"/>
        <w:jc w:val="both"/>
        <w:rPr>
          <w:rFonts w:ascii="Arial" w:hAnsi="Arial" w:cs="Arial"/>
        </w:rPr>
      </w:pPr>
      <w:r>
        <w:rPr>
          <w:rFonts w:eastAsia="Arial" w:cs="Arial" w:ascii="Arial" w:hAnsi="Arial"/>
        </w:rPr>
        <w:t xml:space="preserve"> </w:t>
      </w:r>
      <w:r>
        <w:rPr>
          <w:rFonts w:cs="Arial" w:ascii="Arial" w:hAnsi="Arial"/>
        </w:rPr>
        <w:t>Per la cassazione di tale sentenza hanno proposto ricorso Petrani Giuditta, Verdolini Giancarlo, Amedeo e Claudio, eredi di Verdolini Gino, deducendo due motivi; la Bambozzi ha resistito con controricorso.</w:t>
      </w:r>
    </w:p>
    <w:p>
      <w:pPr>
        <w:pStyle w:val="Normal"/>
        <w:jc w:val="both"/>
        <w:rPr>
          <w:rFonts w:ascii="Arial" w:hAnsi="Arial" w:cs="Arial"/>
        </w:rPr>
      </w:pPr>
      <w:r>
        <w:rPr>
          <w:rFonts w:eastAsia="Arial" w:cs="Arial" w:ascii="Arial" w:hAnsi="Arial"/>
        </w:rPr>
        <w:t xml:space="preserve"> </w:t>
      </w:r>
      <w:r>
        <w:rPr>
          <w:rFonts w:cs="Arial" w:ascii="Arial" w:hAnsi="Arial"/>
        </w:rPr>
        <w:t>Motivi della decisione. — Con il primo motivo i ricorrenti denunciano violazione e falsa applicazione dell’art. 8 l. 590/65 e 817/71, nonché vizi di motivazione.</w:t>
      </w:r>
    </w:p>
    <w:p>
      <w:pPr>
        <w:pStyle w:val="Normal"/>
        <w:jc w:val="both"/>
        <w:rPr>
          <w:rFonts w:ascii="Arial" w:hAnsi="Arial" w:cs="Arial"/>
        </w:rPr>
      </w:pPr>
      <w:r>
        <w:rPr>
          <w:rFonts w:eastAsia="Arial" w:cs="Arial" w:ascii="Arial" w:hAnsi="Arial"/>
        </w:rPr>
        <w:t xml:space="preserve"> </w:t>
      </w:r>
      <w:r>
        <w:rPr>
          <w:rFonts w:cs="Arial" w:ascii="Arial" w:hAnsi="Arial"/>
        </w:rPr>
        <w:t>Per consentire l’esercizio del diritto di prelazione — sostengono — «il proprietario deve notificare con lettera raccomandata al coltivatore la proposta di alienazione, trasmettendo il preliminare di compravendita in cui devono essere indicati il nome dell’acquirente, il prezzo di vendita e le altre norme pattuite»; ciò perché «il diritto di prelazione va esercitato non sulla semplice volontà del proprietario di alienare il fondo, ma sulla effettiva conclusione della compravendita con il terzo».</w:t>
      </w:r>
    </w:p>
    <w:p>
      <w:pPr>
        <w:pStyle w:val="Normal"/>
        <w:jc w:val="both"/>
        <w:rPr>
          <w:rFonts w:ascii="Arial" w:hAnsi="Arial" w:cs="Arial"/>
        </w:rPr>
      </w:pPr>
      <w:r>
        <w:rPr>
          <w:rFonts w:eastAsia="Arial" w:cs="Arial" w:ascii="Arial" w:hAnsi="Arial"/>
        </w:rPr>
        <w:t xml:space="preserve"> </w:t>
      </w:r>
      <w:r>
        <w:rPr>
          <w:rFonts w:cs="Arial" w:ascii="Arial" w:hAnsi="Arial"/>
        </w:rPr>
        <w:t>La lettera raccomandata in data 11 dicembre 1987 non ha valore di denuntiatio per la ragione che, allorquando è stata inviata, non era stato ancora concluso il preliminare di vendita, tant’è che non è stato indicato il nome dell’acquirente. Il Verdolini ha, comunque, comunicato di «riservarsi ogni decisione all’acquisto del fondo rustico al momento del perfezionamento del contratto di compravendita con il terzo».</w:t>
      </w:r>
    </w:p>
    <w:p>
      <w:pPr>
        <w:pStyle w:val="Normal"/>
        <w:jc w:val="both"/>
        <w:rPr>
          <w:rFonts w:ascii="Arial" w:hAnsi="Arial" w:cs="Arial"/>
        </w:rPr>
      </w:pPr>
      <w:r>
        <w:rPr>
          <w:rFonts w:eastAsia="Arial" w:cs="Arial" w:ascii="Arial" w:hAnsi="Arial"/>
        </w:rPr>
        <w:t xml:space="preserve"> </w:t>
      </w:r>
      <w:r>
        <w:rPr>
          <w:rFonts w:cs="Arial" w:ascii="Arial" w:hAnsi="Arial"/>
        </w:rPr>
        <w:t>Non è condivisibile la giurisprudenza formatasi con riferimento alla prelazione dell’affittuario coltivatore diretto del fondo alienato, secondo la quale il diritto di prelazione diventa attuale e concreto nel momento in cui il proprietario comunica in qualunque modo, anche verbalmente, l’intenzione di alienare il fondo; peraltro, tale giurisprudenza non può essere estesa alla prelazione del confinante-coltivatore diretto in quanto la norma, che la prevede, fa espresso riferimento alla conclusione del preliminare per evitare che la prelazione possa essere sfruttata a fini speculativi, sicché il diritto di prelazione diventa attuale con la conclusione del preliminare ed il proprietario è tenuto non solo a comunicare l’intenzione di vendere, ma altresì a trasmettere il preliminare ed a palesare il nome dell’acquirente.</w:t>
      </w:r>
    </w:p>
    <w:p>
      <w:pPr>
        <w:pStyle w:val="Normal"/>
        <w:jc w:val="both"/>
        <w:rPr>
          <w:rFonts w:ascii="Arial" w:hAnsi="Arial" w:cs="Arial"/>
        </w:rPr>
      </w:pPr>
      <w:r>
        <w:rPr>
          <w:rFonts w:eastAsia="Arial" w:cs="Arial" w:ascii="Arial" w:hAnsi="Arial"/>
        </w:rPr>
        <w:t xml:space="preserve"> </w:t>
      </w:r>
      <w:r>
        <w:rPr>
          <w:rFonts w:cs="Arial" w:ascii="Arial" w:hAnsi="Arial"/>
        </w:rPr>
        <w:t>La stipula del contratto di vendita ed il pagamento del prezzo avrebbero dovuto avvenire entro e non oltre la data indicata nella comunicazione; essendo, invece, avvenuti oltre tale data, si è realizzata la fattispecie acquisitiva del diritto di riscatto.</w:t>
      </w:r>
    </w:p>
    <w:p>
      <w:pPr>
        <w:pStyle w:val="Normal"/>
        <w:jc w:val="both"/>
        <w:rPr>
          <w:rFonts w:ascii="Arial" w:hAnsi="Arial" w:cs="Arial"/>
        </w:rPr>
      </w:pPr>
      <w:r>
        <w:rPr>
          <w:rFonts w:eastAsia="Arial" w:cs="Arial" w:ascii="Arial" w:hAnsi="Arial"/>
        </w:rPr>
        <w:t xml:space="preserve"> </w:t>
      </w:r>
      <w:r>
        <w:rPr>
          <w:rFonts w:cs="Arial" w:ascii="Arial" w:hAnsi="Arial"/>
        </w:rPr>
        <w:t>Il Verdolini ha inoltre comunicato «di essere intenzionato all’acquisto e di voler essere informato sull’evoluzione della contrattazione al fine dell’esercizio della prelazione».</w:t>
      </w:r>
    </w:p>
    <w:p>
      <w:pPr>
        <w:pStyle w:val="Normal"/>
        <w:jc w:val="both"/>
        <w:rPr>
          <w:rFonts w:ascii="Arial" w:hAnsi="Arial" w:cs="Arial"/>
        </w:rPr>
      </w:pPr>
      <w:r>
        <w:rPr>
          <w:rFonts w:eastAsia="Arial" w:cs="Arial" w:ascii="Arial" w:hAnsi="Arial"/>
        </w:rPr>
        <w:t xml:space="preserve"> </w:t>
      </w:r>
      <w:r>
        <w:rPr>
          <w:rFonts w:cs="Arial" w:ascii="Arial" w:hAnsi="Arial"/>
        </w:rPr>
        <w:t>In base al principio tempus regit actum deve ricevere applicazione l’art. 8 l. 817/71, che ha modificato la l. 590/65, imponendo al venditore di trasmettere al titolare del diritto di prelazione il preliminare di vendita con l’indicazione del nome dell’acquirente.</w:t>
      </w:r>
    </w:p>
    <w:p>
      <w:pPr>
        <w:pStyle w:val="Normal"/>
        <w:jc w:val="both"/>
        <w:rPr>
          <w:rFonts w:ascii="Arial" w:hAnsi="Arial" w:cs="Arial"/>
        </w:rPr>
      </w:pPr>
      <w:r>
        <w:rPr>
          <w:rFonts w:eastAsia="Arial" w:cs="Arial" w:ascii="Arial" w:hAnsi="Arial"/>
        </w:rPr>
        <w:t xml:space="preserve"> </w:t>
      </w:r>
      <w:r>
        <w:rPr>
          <w:rFonts w:cs="Arial" w:ascii="Arial" w:hAnsi="Arial"/>
        </w:rPr>
        <w:t>Il complesso motivo non può ricevere accoglimento.</w:t>
      </w:r>
    </w:p>
    <w:p>
      <w:pPr>
        <w:pStyle w:val="Normal"/>
        <w:jc w:val="both"/>
        <w:rPr>
          <w:rFonts w:ascii="Arial" w:hAnsi="Arial" w:cs="Arial"/>
        </w:rPr>
      </w:pPr>
      <w:r>
        <w:rPr>
          <w:rFonts w:eastAsia="Arial" w:cs="Arial" w:ascii="Arial" w:hAnsi="Arial"/>
        </w:rPr>
        <w:t xml:space="preserve"> </w:t>
      </w:r>
      <w:r>
        <w:rPr>
          <w:rFonts w:cs="Arial" w:ascii="Arial" w:hAnsi="Arial"/>
        </w:rPr>
        <w:t>La comunicazione della proposta di alienazione del fondo a terzi al fine dell’esercizio del diritto di prelazione fa parte di un particolare congegno negoziale, di stampo legale, che si sovrappone a quello contrattualistico di trasferimento del fondo basato sul libero incontro delle volontà negoziali ed è inteso alla promozione dell’attività coltivatrice mediante la riunione nella medesima persona della titolarità del dominio e della gestione dell’azienda agricola.</w:t>
      </w:r>
    </w:p>
    <w:p>
      <w:pPr>
        <w:pStyle w:val="Normal"/>
        <w:jc w:val="both"/>
        <w:rPr>
          <w:rFonts w:ascii="Arial" w:hAnsi="Arial" w:cs="Arial"/>
        </w:rPr>
      </w:pPr>
      <w:r>
        <w:rPr>
          <w:rFonts w:eastAsia="Arial" w:cs="Arial" w:ascii="Arial" w:hAnsi="Arial"/>
        </w:rPr>
        <w:t xml:space="preserve"> </w:t>
      </w:r>
      <w:r>
        <w:rPr>
          <w:rFonts w:cs="Arial" w:ascii="Arial" w:hAnsi="Arial"/>
        </w:rPr>
        <w:t>Come è stato chiarito, la norma che prevede le formalità della comunicazione, pure perseguendo finalità di interesse sociale (creazione di imprese coltivatrici moderne ed efficienti con conseguente incremento della produttività agricola), ha carattere dispositivo invece che cogente ed inderogabile (ex plurimis, Cass. 14 aprile 2000, n. 4858, Foro it., 2000, I, 2529, in motivazione); è, pertanto, rimessa all’iniziativa delle parti l’adozione di forme alternative di comunicazione, purché idonee a consentire la piena conoscenza della proposta in funzione dell’esercizio della prelazione.</w:t>
      </w:r>
    </w:p>
    <w:p>
      <w:pPr>
        <w:pStyle w:val="Normal"/>
        <w:jc w:val="both"/>
        <w:rPr>
          <w:rFonts w:ascii="Arial" w:hAnsi="Arial" w:cs="Arial"/>
        </w:rPr>
      </w:pPr>
      <w:r>
        <w:rPr>
          <w:rFonts w:eastAsia="Arial" w:cs="Arial" w:ascii="Arial" w:hAnsi="Arial"/>
        </w:rPr>
        <w:t xml:space="preserve"> </w:t>
      </w:r>
      <w:r>
        <w:rPr>
          <w:rFonts w:cs="Arial" w:ascii="Arial" w:hAnsi="Arial"/>
        </w:rPr>
        <w:t>Nell’ambito del principio generale di libertà delle forme si ritiene sufficiente la forma verbale, anche se sul terreno pratico l’adozione di tale forma può ingenerare difficoltà probatorie (ex plurimis, Cass. 26 gennaio 1995, n. 936, id., Rep. 1995, voce Agricoltura, n. 142), mentre nessun ostacolo deriva dal disposto dell’art. 1351 c.c. che per i contratti preliminari aventi forma scritta richiede ad substantiam la medesima forma, atteso che la comunicazione non ha valore di proposta contrattuale (Cass. 8 luglio 1991, n. 7527, id., Rep. 1991, voce cit., n. 158).</w:t>
      </w:r>
    </w:p>
    <w:p>
      <w:pPr>
        <w:pStyle w:val="Normal"/>
        <w:jc w:val="both"/>
        <w:rPr>
          <w:rFonts w:ascii="Arial" w:hAnsi="Arial" w:cs="Arial"/>
        </w:rPr>
      </w:pPr>
      <w:r>
        <w:rPr>
          <w:rFonts w:eastAsia="Arial" w:cs="Arial" w:ascii="Arial" w:hAnsi="Arial"/>
        </w:rPr>
        <w:t xml:space="preserve"> </w:t>
      </w:r>
      <w:r>
        <w:rPr>
          <w:rFonts w:cs="Arial" w:ascii="Arial" w:hAnsi="Arial"/>
        </w:rPr>
        <w:t>La trasmissione del preliminare di vendita unitamente alla raccomandata contenente la proposta non è imposta dall’art. 8 l. 817/71 a pena di inefficacia, sicché la comunicazione della proposta di alienazione è valida anche se non venga trasmesso il preliminare, purché sia ugualmente conseguita la finalità di consentire l’esercizio della prelazione (Cass. 21 marzo 1995, n. 3241, id., Rep. 1998, voce cit., n. 160).</w:t>
      </w:r>
    </w:p>
    <w:p>
      <w:pPr>
        <w:pStyle w:val="Normal"/>
        <w:jc w:val="both"/>
        <w:rPr>
          <w:rFonts w:ascii="Arial" w:hAnsi="Arial" w:cs="Arial"/>
        </w:rPr>
      </w:pPr>
      <w:r>
        <w:rPr>
          <w:rFonts w:eastAsia="Arial" w:cs="Arial" w:ascii="Arial" w:hAnsi="Arial"/>
        </w:rPr>
        <w:t xml:space="preserve"> </w:t>
      </w:r>
      <w:r>
        <w:rPr>
          <w:rFonts w:cs="Arial" w:ascii="Arial" w:hAnsi="Arial"/>
        </w:rPr>
        <w:t>Del resto, siccome le formalità sono previste nell’esclusivo interesse del coltivatore, affittuario o confinante, titolare del diritto di prelazione, e mirano a permettergli una migliore valutazione della convenienza dell’esercizio del diritto, la stessa comunicazione ed a maggior ragione la trasmissione del preliminare diventano inutili quando risulti in qualsiasi modo che per iniziativa del proprietario-venditore il coltivatore ha avuto piena conoscenza della proposta di vendita, dovendosi in questo caso ritenere realizzata la finalità della legge (ex plurimis, Cass. 8 luglio 1991, n. 7527, cit.; 8 maggio 2001, n. 6378 id., Rep. 2002, voce cit., n. 119).</w:t>
      </w:r>
    </w:p>
    <w:p>
      <w:pPr>
        <w:pStyle w:val="Normal"/>
        <w:jc w:val="both"/>
        <w:rPr>
          <w:rFonts w:ascii="Arial" w:hAnsi="Arial" w:cs="Arial"/>
        </w:rPr>
      </w:pPr>
      <w:r>
        <w:rPr>
          <w:rFonts w:eastAsia="Arial" w:cs="Arial" w:ascii="Arial" w:hAnsi="Arial"/>
        </w:rPr>
        <w:t xml:space="preserve"> </w:t>
      </w:r>
      <w:r>
        <w:rPr>
          <w:rFonts w:cs="Arial" w:ascii="Arial" w:hAnsi="Arial"/>
        </w:rPr>
        <w:t>Il diritto di prelazione agraria, che si esercita secondo lo schema delineato dagli art. 1326-1329 c.c. e, cioè, attraverso lo scambio della proposta e dell’accettazione, sorge per effetto della comunicazione del proprietario e non per il fatto che si è stipulato il contratto preliminare di vendita a terzi (Cass. 5 ottobre 1991, n. 10429, id., Rep. 1992, voce cit., n. 121), per cui il titolare del diritto di prelazione, che abbia ricevuto la comunicazione, non può rimandare l’esercizio del diritto al momento nel quale gli verrà data notizia del perfezionamento del preliminare, sostenendo che gli è stato comunicato semplicemente che sono pendenti trattative, e, se lo rimanda, si verifica ai suoi danni decadenza.</w:t>
      </w:r>
    </w:p>
    <w:p>
      <w:pPr>
        <w:pStyle w:val="Normal"/>
        <w:jc w:val="both"/>
        <w:rPr>
          <w:rFonts w:ascii="Arial" w:hAnsi="Arial" w:cs="Arial"/>
        </w:rPr>
      </w:pPr>
      <w:r>
        <w:rPr>
          <w:rFonts w:eastAsia="Arial" w:cs="Arial" w:ascii="Arial" w:hAnsi="Arial"/>
        </w:rPr>
        <w:t xml:space="preserve"> </w:t>
      </w:r>
      <w:r>
        <w:rPr>
          <w:rFonts w:cs="Arial" w:ascii="Arial" w:hAnsi="Arial"/>
        </w:rPr>
        <w:t>Mentre il colono o affittuario coltivatore diretto del fondo ha interesse a conoscere fin dal momento della comunicazione della proposta il nome del compratore onde poter valutare l’opportunità di esercitare il diritto di prelazione con riferimento alle qualità dello stesso, identico interesse non ha il proprietario coltivatore diretto di fondo confinante in quanto per effetto del mancato esercizio del diritto di prelazione egli non subentra in alcun rapporto giuridico con il nuovo proprietario del fondo (Cass. 19 luglio 1990, n. 7392, id., Rep. 1990, voce cit., n. 166; 14 febbraio 1987, n. 1651, id., 1987, I, 1754) ed è conseguentemente valida la comunicazione della proposta di alienazione che venga fatta al proprietario coltivatore diretto di fondo confinante senza l’indicazione del nome del terzo acquirente.</w:t>
      </w:r>
    </w:p>
    <w:p>
      <w:pPr>
        <w:pStyle w:val="Normal"/>
        <w:jc w:val="both"/>
        <w:rPr>
          <w:rFonts w:ascii="Arial" w:hAnsi="Arial" w:cs="Arial"/>
        </w:rPr>
      </w:pPr>
      <w:r>
        <w:rPr>
          <w:rFonts w:eastAsia="Arial" w:cs="Arial" w:ascii="Arial" w:hAnsi="Arial"/>
        </w:rPr>
        <w:t xml:space="preserve"> </w:t>
      </w:r>
      <w:r>
        <w:rPr>
          <w:rFonts w:cs="Arial" w:ascii="Arial" w:hAnsi="Arial"/>
        </w:rPr>
        <w:t>Né vale in contrario richiamarsi alla lettera dell’art. 8 l. 817/71 in quanto tale disposizione va interpretata con riguardo alla sua specifica funzione costituita dall’esigenza che il titolare del diritto di prelazione sia posto in condizione di conoscere gli elementi integrativi del progettato contratto di vendita (Cass. 14 febbraio 1987, n. 1651, cit.).</w:t>
      </w:r>
    </w:p>
    <w:p>
      <w:pPr>
        <w:pStyle w:val="Normal"/>
        <w:jc w:val="both"/>
        <w:rPr>
          <w:rFonts w:ascii="Arial" w:hAnsi="Arial" w:cs="Arial"/>
        </w:rPr>
      </w:pPr>
      <w:r>
        <w:rPr>
          <w:rFonts w:eastAsia="Arial" w:cs="Arial" w:ascii="Arial" w:hAnsi="Arial"/>
        </w:rPr>
        <w:t xml:space="preserve"> </w:t>
      </w:r>
      <w:r>
        <w:rPr>
          <w:rFonts w:cs="Arial" w:ascii="Arial" w:hAnsi="Arial"/>
        </w:rPr>
        <w:t>Il titolare del diritto di prelazione, che non lo abbia esercitato, non ha diritto al riscatto, ove sia semplicemente differita la data del contratto definitivo di vendita fissata nel preliminare notificatogli, salvo che il differimento non sia così notevole (nella specie, è di un solo mese) da comportare sostanziale mutamento delle condizioni indicate nella proposta (Cass. 18 giugno 1988, n. 4163, id., Rep. 1989, voce cit., n. 161).</w:t>
      </w:r>
    </w:p>
    <w:p>
      <w:pPr>
        <w:pStyle w:val="Normal"/>
        <w:jc w:val="both"/>
        <w:rPr>
          <w:rFonts w:ascii="Arial" w:hAnsi="Arial" w:cs="Arial"/>
        </w:rPr>
      </w:pPr>
      <w:r>
        <w:rPr>
          <w:rFonts w:eastAsia="Arial" w:cs="Arial" w:ascii="Arial" w:hAnsi="Arial"/>
        </w:rPr>
        <w:t xml:space="preserve">  </w:t>
      </w:r>
      <w:r>
        <w:rPr>
          <w:rFonts w:cs="Arial" w:ascii="Arial" w:hAnsi="Arial"/>
        </w:rPr>
        <w:t>Il secondo motivo, con il quale i ricorrenti, in definitiva, lamentano che i giudici di merito non abbiano ravvisato nella specie gli estremi del riscatto ed accolto la relativa domanda, rimane assorbito, presupponendo l’accoglimento del primo motivo.</w:t>
      </w:r>
    </w:p>
    <w:p>
      <w:pPr>
        <w:pStyle w:val="Normal"/>
        <w:jc w:val="both"/>
        <w:rPr>
          <w:rFonts w:ascii="Arial" w:hAnsi="Arial" w:cs="Arial"/>
        </w:rPr>
      </w:pPr>
      <w:r>
        <w:rPr>
          <w:rFonts w:eastAsia="Arial" w:cs="Arial" w:ascii="Arial" w:hAnsi="Arial"/>
        </w:rPr>
        <w:t xml:space="preserve"> </w:t>
      </w:r>
      <w:r>
        <w:rPr>
          <w:rFonts w:cs="Arial" w:ascii="Arial" w:hAnsi="Arial"/>
        </w:rPr>
        <w:t>In conclusione, il ricorso va riget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magenta"/>
        </w:rPr>
        <w:t>CORTE DI CASSAZIONE; sezione III civile; sentenza, 19-05-2003, n. 7768</w:t>
      </w:r>
    </w:p>
    <w:p>
      <w:pPr>
        <w:pStyle w:val="Normal"/>
        <w:jc w:val="both"/>
        <w:rPr>
          <w:rFonts w:ascii="Arial" w:hAnsi="Arial" w:cs="Arial"/>
        </w:rPr>
      </w:pPr>
      <w:r>
        <w:rPr>
          <w:rFonts w:eastAsia="Arial" w:cs="Arial" w:ascii="Arial" w:hAnsi="Arial"/>
        </w:rPr>
        <w:t xml:space="preserve"> </w:t>
      </w:r>
      <w:r>
        <w:rPr>
          <w:rFonts w:cs="Arial" w:ascii="Arial" w:hAnsi="Arial"/>
        </w:rPr>
        <w:t>(1) Il proprietario confinante era stato informato dell’intento del proprietario di vendere il fondo rustico, prima della stipula del preliminare di vendita con il terzo, a mezzo di raccomandata, ed egli si era riservato di decidere sull’acquisto quando fosse stato perfezionato il preliminare di vendita con il terzo.</w:t>
      </w:r>
    </w:p>
    <w:p>
      <w:pPr>
        <w:pStyle w:val="Normal"/>
        <w:jc w:val="both"/>
        <w:rPr>
          <w:rFonts w:ascii="Arial" w:hAnsi="Arial" w:cs="Arial"/>
        </w:rPr>
      </w:pPr>
      <w:r>
        <w:rPr>
          <w:rFonts w:eastAsia="Arial" w:cs="Arial" w:ascii="Arial" w:hAnsi="Arial"/>
        </w:rPr>
        <w:t xml:space="preserve"> </w:t>
      </w:r>
      <w:r>
        <w:rPr>
          <w:rFonts w:cs="Arial" w:ascii="Arial" w:hAnsi="Arial"/>
        </w:rPr>
        <w:t>I giudici del merito avevano escluso il diritto di riscatto del confinante.</w:t>
      </w:r>
    </w:p>
    <w:p>
      <w:pPr>
        <w:pStyle w:val="Normal"/>
        <w:jc w:val="both"/>
        <w:rPr>
          <w:rFonts w:ascii="Arial" w:hAnsi="Arial" w:cs="Arial"/>
        </w:rPr>
      </w:pPr>
      <w:r>
        <w:rPr>
          <w:rFonts w:eastAsia="Arial" w:cs="Arial" w:ascii="Arial" w:hAnsi="Arial"/>
        </w:rPr>
        <w:t xml:space="preserve"> </w:t>
      </w:r>
      <w:r>
        <w:rPr>
          <w:rFonts w:cs="Arial" w:ascii="Arial" w:hAnsi="Arial"/>
        </w:rPr>
        <w:t>Ha proposto ricorso per cassazione il proprietario confinante, assumendo che la raccomandata inviata prima del preliminare non aveva il valore di denuntiatio, tant’è che in essa non era stato indicato il nome dell’acquirente.</w:t>
      </w:r>
    </w:p>
    <w:p>
      <w:pPr>
        <w:pStyle w:val="Normal"/>
        <w:jc w:val="both"/>
        <w:rPr/>
      </w:pPr>
      <w:r>
        <w:rPr>
          <w:rFonts w:eastAsia="Arial" w:cs="Arial" w:ascii="Arial" w:hAnsi="Arial"/>
        </w:rPr>
        <w:t xml:space="preserve"> </w:t>
      </w:r>
      <w:r>
        <w:rPr>
          <w:rFonts w:cs="Arial" w:ascii="Arial" w:hAnsi="Arial"/>
        </w:rPr>
        <w:t>La sentenza riportata, nel rigettare il ricorso, ha affermato che la comunicazione del preliminare di vendita, come previsto dall’art. 8 L. 590/65, pur perseguendo finalità di interesse sociale (creazione di imprese coltivatrici moderne ed efficienti con conseguente incremento della produttività agricola), ha carattere dispositivo invece che cogente ed inderogabile, e pertanto è rimessa all’iniziativa delle parti l’adozione di forme alternative di comunicazione, purché idonee a consentire la piena conoscenza della proposta in funzione dell’esercizio della prelazione (è stata richiamata Cass. 14 aprile 2000, n. 4858, Foro it., 2000, 1, 2529, con osservazioni di D. BELLANTUONO).</w:t>
      </w:r>
    </w:p>
    <w:p>
      <w:pPr>
        <w:pStyle w:val="Normal"/>
        <w:jc w:val="both"/>
        <w:rPr>
          <w:rFonts w:ascii="Arial" w:hAnsi="Arial" w:cs="Arial"/>
        </w:rPr>
      </w:pPr>
      <w:r>
        <w:rPr>
          <w:rFonts w:eastAsia="Arial" w:cs="Arial" w:ascii="Arial" w:hAnsi="Arial"/>
        </w:rPr>
        <w:t xml:space="preserve"> </w:t>
      </w:r>
      <w:r>
        <w:rPr>
          <w:rFonts w:cs="Arial" w:ascii="Arial" w:hAnsi="Arial"/>
        </w:rPr>
        <w:t>Ha aggiunto la sentenza riportata, che il diritto di prelazione agraria, che si esercita secondo lo schema delineato dagli art. 1326-1329 c.c., e cioè attraverso lo scambio della proposta e dell’accettazione, sorge per effetto della comunicazione del proprietario e non per il fatto che si è stipulato un contratto preliminare di vendita a terzi, per cui il titolare del diritto di prelazione, che abbia ricevuto la comunicazione, non può rimandare l’esercizio del diritto stesso al momento nel quale gli verrà data notizia del perfezionamento del preliminare, sostenendo che gli è stato comunicato semplicemente che sono pendenti trattative, e, se lo rimanda, si verifica ai suoi danni la decadenza.</w:t>
      </w:r>
    </w:p>
    <w:p>
      <w:pPr>
        <w:pStyle w:val="Normal"/>
        <w:jc w:val="both"/>
        <w:rPr>
          <w:rFonts w:ascii="Arial" w:hAnsi="Arial" w:cs="Arial"/>
        </w:rPr>
      </w:pPr>
      <w:r>
        <w:rPr>
          <w:rFonts w:eastAsia="Arial" w:cs="Arial" w:ascii="Arial" w:hAnsi="Arial"/>
        </w:rPr>
        <w:t xml:space="preserve"> </w:t>
      </w:r>
      <w:r>
        <w:rPr>
          <w:rFonts w:cs="Arial" w:ascii="Arial" w:hAnsi="Arial"/>
        </w:rPr>
        <w:t>Per quanto concerne la mancata indicazione del nome del promissario acquirente nella comunicazione anteriore alla stipula del preliminare di vendita, la sentenza riportata ne ha sottolineato l’irrilevanza, avendo interesse a conoscere il nome del promissario acquirente il conduttore insediato sul fondo in vendita, per valutare la convenienza dell’acquisto, ma non già il proprietario confinante «in quanto per effetto del mancato esercizio del diritto di prelazione egli non subentra in alcun rapporto giuridico con il nuovo proprietario del fondo» (richiamate Cass. 19 luglio 1990, n. 7392, id., Rep. 1990, voce Agricoltura, n. 166; 14 febbraio 1987, n. 1651, id., 1987, I, 1754, con osservazioni di D. BELLANTUONO).</w:t>
      </w:r>
    </w:p>
    <w:p>
      <w:pPr>
        <w:pStyle w:val="Normal"/>
        <w:jc w:val="both"/>
        <w:rPr>
          <w:rFonts w:ascii="Arial" w:hAnsi="Arial" w:cs="Arial"/>
        </w:rPr>
      </w:pPr>
      <w:r>
        <w:rPr>
          <w:rFonts w:eastAsia="Arial" w:cs="Arial" w:ascii="Arial" w:hAnsi="Arial"/>
        </w:rPr>
        <w:t xml:space="preserve"> </w:t>
      </w:r>
      <w:r>
        <w:rPr>
          <w:rFonts w:cs="Arial" w:ascii="Arial" w:hAnsi="Arial"/>
        </w:rPr>
        <w:t>In precedenza, la giurisprudenza della Cassazione aveva ritenuto che l’art. 8 l. 590/65 aveva «portata innovativa e perentoria tassatività» quanto al modo di portare a conoscenza dell’avente diritto alla prelazione la proposta di alienazione, escludendo pertanto che potesse farsi validamente ricorso a forme e modi equipollenti, con conseguente nullità assoluta della comunicazione realizzata in forma diversa dall’invio della raccomandata prevista dall’art. 8 (Cass. 5 marzo 1988, n. 2306, id., Rep. 1988, voce cit., n. 148; 6 maggio 1986, n. 3032, id., Rep. 1987, voce cit., n. 179, e Giur. agr. it., 1987, 44; 13 luglio 1983, n. 4787, Foro it., Rep. 1984, voce cit., n. 147. In dottrina, TRIOLA, La prelazione agraria, Milano, 1990, 126 ss.).</w:t>
      </w:r>
    </w:p>
    <w:p>
      <w:pPr>
        <w:pStyle w:val="Normal"/>
        <w:jc w:val="both"/>
        <w:rPr>
          <w:rFonts w:ascii="Arial" w:hAnsi="Arial" w:cs="Arial"/>
        </w:rPr>
      </w:pPr>
      <w:r>
        <w:rPr>
          <w:rFonts w:eastAsia="Arial" w:cs="Arial" w:ascii="Arial" w:hAnsi="Arial"/>
        </w:rPr>
        <w:t xml:space="preserve"> </w:t>
      </w:r>
      <w:r>
        <w:rPr>
          <w:rFonts w:cs="Arial" w:ascii="Arial" w:hAnsi="Arial"/>
        </w:rPr>
        <w:t>Va detto che il principio della libertà delle forme adottato dalla sentenza riportata, oltre che «disapplicare» quanto disposto dall’art. 8 circa la forma scritta della denuntiatio, non tutela nemmeno l’interesse del proprietario-venditore del fondo, perché appare quanto mai problematico, e rischioso, affidare a prova testimoniale l’avvenuta conoscenza della proposta di alienazione da parte dell’avente diritto, con tutti gli elementi che la proposta deve contenere a pena di invalidità (estensione del fondo e dati catastali, prezzo e condizioni di pagamento, indicazione del promittente-acquirente).</w:t>
      </w:r>
    </w:p>
    <w:p>
      <w:pPr>
        <w:pStyle w:val="Normal"/>
        <w:jc w:val="both"/>
        <w:rPr>
          <w:rFonts w:ascii="Arial" w:hAnsi="Arial" w:cs="Arial"/>
        </w:rPr>
      </w:pPr>
      <w:r>
        <w:rPr>
          <w:rFonts w:eastAsia="Arial" w:cs="Arial" w:ascii="Arial" w:hAnsi="Arial"/>
        </w:rPr>
        <w:t xml:space="preserve"> </w:t>
      </w:r>
      <w:r>
        <w:rPr>
          <w:rFonts w:cs="Arial" w:ascii="Arial" w:hAnsi="Arial"/>
        </w:rPr>
        <w:t>Va ricordato che la questione della necessità della forma scritta è stata ampiamente dibattuta da giurisprudenza e dottrina, con riferimento all’atto di recesso da un contratto, per cui v., tra le altre, Cass. 7 giugno 1990, n. 5454, Foro it., 1991, I, 172, con nota di R. ROSSI, ed ivi richiami.</w:t>
      </w:r>
    </w:p>
    <w:p>
      <w:pPr>
        <w:pStyle w:val="Normal"/>
        <w:jc w:val="both"/>
        <w:rPr>
          <w:rFonts w:ascii="Arial" w:hAnsi="Arial" w:cs="Arial"/>
        </w:rPr>
      </w:pPr>
      <w:r>
        <w:rPr>
          <w:rFonts w:eastAsia="Arial" w:cs="Arial" w:ascii="Arial" w:hAnsi="Arial"/>
        </w:rPr>
        <w:t xml:space="preserve"> </w:t>
      </w:r>
      <w:r>
        <w:rPr>
          <w:rFonts w:cs="Arial" w:ascii="Arial" w:hAnsi="Arial"/>
        </w:rPr>
        <w:t>Si ritiene che la giurisprudenza tende ad assoggettare alla forma tutti i contratti da cui deriva l’obbligo di operare, o il diritto di pretendere, una circolazione di diritti immobiliari, nonché tutti i contratti da cui deriva a taluno il potere di operare una circolazione di diritti immobiliari. Se così non fosse, le norme sulla forma delle vendite di cosa altrui verrebbero frustrate mediante la conclusione di opzioni bilaterali di vendita immobiliari informali; le norme sulla vendita di cosa altrui verrebbero frustrate mediante conclusione di mandati all’acquisto; le stesse vendite di cosa propria verrebbero sostituite da commissioni all’acquisto (o alla vendita), con facoltà del commissionario di vendere (o di acquistare) in proprio (SACCO, Obbligazioni e contratti, in Trattato Rescigno, Torino, 1995, 284).</w:t>
      </w:r>
    </w:p>
    <w:p>
      <w:pPr>
        <w:pStyle w:val="Normal"/>
        <w:jc w:val="both"/>
        <w:rPr>
          <w:rFonts w:ascii="Arial" w:hAnsi="Arial" w:cs="Arial"/>
        </w:rPr>
      </w:pPr>
      <w:r>
        <w:rPr>
          <w:rFonts w:eastAsia="Arial" w:cs="Arial" w:ascii="Arial" w:hAnsi="Arial"/>
        </w:rPr>
        <w:t xml:space="preserve"> </w:t>
      </w:r>
      <w:r>
        <w:rPr>
          <w:rFonts w:cs="Arial" w:ascii="Arial" w:hAnsi="Arial"/>
        </w:rPr>
        <w:t>Il principio della libertà delle forme, che non ha avuto fortuna con riferimento al recesso da un contratto di compravendita di bene immobile, ha trovato credito nell’ambito della prelazione agraria, come dimostra la sentenza riportata; materia tormentata, quella della prelazione agraria, oggetto di interpretazioni restrittive nei confronti dell’avente diritto alla prelazione e/o al riscatto, e portata, come tutte le leggi in materia di agricoltura, all’esame della Corte costituzionale: v. sentenza n. 32 del 26 gennaio 1990, Foro it., Rep. 1990, voce cit., n. 113, che ha affermato che la situazione del comproprietario di un fondo rustico non è paragonabile a quella del coltivatore diretto insediato e del proprietario di terreni confinanti, e pertanto non è in contrasto con gli art. 3 e 44 Cost.</w:t>
      </w:r>
    </w:p>
    <w:p>
      <w:pPr>
        <w:pStyle w:val="Normal"/>
        <w:jc w:val="both"/>
        <w:rPr>
          <w:rFonts w:ascii="Arial" w:hAnsi="Arial" w:cs="Arial"/>
        </w:rPr>
      </w:pPr>
      <w:r>
        <w:rPr>
          <w:rFonts w:eastAsia="Arial" w:cs="Arial" w:ascii="Arial" w:hAnsi="Arial"/>
        </w:rPr>
        <w:t xml:space="preserve"> </w:t>
      </w:r>
      <w:r>
        <w:rPr>
          <w:rFonts w:cs="Arial" w:ascii="Arial" w:hAnsi="Arial"/>
        </w:rPr>
        <w:t>E v. anche Corte cost. 13 febbraio 1985, n. 36, id., 1986, I, 638, che ha escluso l’illegittimità costituzionale della l. 8 gennaio 1979 n. 2, legge quest’ultima interpretativa, che aveva stabilito che in caso di esercizio del diritto di riscatto il termine di tre mesi per il versamento del prezzo decorreva dall’adesione — avente forma scritta — del terzo acquirente, o di successivo avente causa, oppure, ove sorga contestazione, dal passaggio in giudicato della sentenza che riconosce il diritto. [D. BELLANTU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ocumento: note di richi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i: Agricoltura [0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istrati: Pres. Nicastro, Est. Durante, P.M. Russo (concl. con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 e avvocati: Petrani e altri (Avv. Sartori) c. Bambozzi (Avv. Mas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udizio precedente: Conferma App. Ancona 27 dicembre 2000.</w:t>
      </w:r>
    </w:p>
    <w:p>
      <w:pPr>
        <w:pStyle w:val="Normal"/>
        <w:jc w:val="both"/>
        <w:rPr>
          <w:rFonts w:ascii="Arial" w:hAnsi="Arial" w:cs="Arial"/>
        </w:rPr>
      </w:pPr>
      <w:r>
        <w:rPr>
          <w:rFonts w:cs="Arial" w:ascii="Arial" w:hAnsi="Arial"/>
        </w:rPr>
        <w:t>Nella rivista: anno 2003, parte I, col. 26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e: D. Bellantu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2:00Z</dcterms:created>
  <dc:creator> </dc:creator>
  <dc:description/>
  <cp:keywords/>
  <dc:language>en-US</dc:language>
  <cp:lastModifiedBy>User</cp:lastModifiedBy>
  <dcterms:modified xsi:type="dcterms:W3CDTF">2009-06-13T10:44:00Z</dcterms:modified>
  <cp:revision>4</cp:revision>
  <dc:subject/>
  <dc:title>CORTE DI CASSAZIONE; sezione III civile; sentenza, 19-05-2003, n</dc:title>
</cp:coreProperties>
</file>