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highlight w:val="green"/>
        </w:rPr>
      </w:pPr>
      <w:r>
        <w:rPr>
          <w:rFonts w:cs="Arial" w:ascii="Arial" w:hAnsi="Arial"/>
          <w:highlight w:val="green"/>
        </w:rPr>
      </w:r>
    </w:p>
    <w:p>
      <w:pPr>
        <w:pStyle w:val="Normal"/>
        <w:jc w:val="both"/>
        <w:rPr>
          <w:rFonts w:ascii="Arial" w:hAnsi="Arial" w:cs="Arial"/>
        </w:rPr>
      </w:pPr>
      <w:r>
        <w:rPr>
          <w:rFonts w:cs="Arial" w:ascii="Arial" w:hAnsi="Arial"/>
          <w:highlight w:val="green"/>
        </w:rPr>
        <w:t>Cass., sez. III, 19-01-2006, n. 1019.</w:t>
      </w:r>
    </w:p>
    <w:p>
      <w:pPr>
        <w:pStyle w:val="Normal"/>
        <w:jc w:val="both"/>
        <w:rPr>
          <w:rFonts w:ascii="Arial" w:hAnsi="Arial" w:cs="Arial"/>
        </w:rPr>
      </w:pPr>
      <w:r>
        <w:rPr>
          <w:rFonts w:cs="Arial" w:ascii="Arial" w:hAnsi="Arial"/>
        </w:rPr>
        <w:t>Il coltivatore diretto, proprietario del fondo confinante con quello alienato, al quale non sia stata data la comunicazione prescritta dall’art. 8, l. n 590 del 1965 (come modif. dalla l. n. 817 del 1971), acquista il diritto di riscatto nel momento e per effetto della vendita e non della sua trascrizione, che rileva solo come dies a quo del termine di decadenza per l’esercizio del riscatto; allorquando la vendita sia stata stipulata per scrittura privata non autenticata e sia stata chiesta la sua verificazione in funzione della trascrizione, detto termine decorre dalla trascrizione della sentenza di verificazione passata in giud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highlight w:val="yellow"/>
        </w:rPr>
        <w:t>Cass., sez. III, 19-01-2006, n. 1019.</w:t>
      </w:r>
    </w:p>
    <w:p>
      <w:pPr>
        <w:pStyle w:val="Normal"/>
        <w:jc w:val="both"/>
        <w:rPr>
          <w:rFonts w:ascii="Arial" w:hAnsi="Arial" w:cs="Arial"/>
        </w:rPr>
      </w:pPr>
      <w:r>
        <w:rPr>
          <w:rFonts w:cs="Arial" w:ascii="Arial" w:hAnsi="Arial"/>
        </w:rPr>
        <w:t>Il valido esercizio del diritto di riscatto è condizionato alla sussistenza dei requisiti oggettivi e soggettivi richiesti dalla legge avuto riguardo sia al momento della compravendita del fondo tra proprietario e terzo sia al momento della ricezione da parte del retrattato della dichiarazione del retraente (in applicazione del suindicato principio la suprema corte ha escluso che, trattandosi - come nella specie - di vendita effettuata per scrittura privata non trascritta, dovesse farsi riferimento - anche o esclusivamente - al diverso momento del passaggio in giudicato della sentenza di accertamento della sottoscrizione di tale contratto)</w:t>
      </w:r>
    </w:p>
    <w:p>
      <w:pPr>
        <w:pStyle w:val="Normal"/>
        <w:jc w:val="both"/>
        <w:rPr>
          <w:rFonts w:ascii="Arial" w:hAnsi="Arial" w:cs="Arial"/>
        </w:rPr>
      </w:pPr>
      <w:r>
        <w:rPr>
          <w:rFonts w:cs="Arial" w:ascii="Arial" w:hAnsi="Arial"/>
        </w:rPr>
      </w:r>
    </w:p>
    <w:p>
      <w:pPr>
        <w:pStyle w:val="Normal"/>
        <w:jc w:val="both"/>
        <w:rPr>
          <w:rFonts w:ascii="Arial" w:hAnsi="Arial" w:cs="Arial"/>
          <w:highlight w:val="magenta"/>
        </w:rPr>
      </w:pPr>
      <w:r>
        <w:rPr>
          <w:rFonts w:cs="Arial" w:ascii="Arial" w:hAnsi="Arial"/>
          <w:highlight w:val="magenta"/>
        </w:rPr>
        <w:t>Cass., sez. III, 19-01-2006, n. 1019.</w:t>
      </w:r>
    </w:p>
    <w:p>
      <w:pPr>
        <w:pStyle w:val="Normal"/>
        <w:jc w:val="both"/>
        <w:rPr>
          <w:rFonts w:ascii="Arial" w:hAnsi="Arial" w:cs="Arial"/>
        </w:rPr>
      </w:pPr>
      <w:r>
        <w:rPr>
          <w:rFonts w:cs="Arial" w:ascii="Arial" w:hAnsi="Arial"/>
          <w:highlight w:val="magenta"/>
        </w:rPr>
        <w:t>SVOLGIMENTO DEL PROCESSO</w:t>
      </w:r>
    </w:p>
    <w:p>
      <w:pPr>
        <w:pStyle w:val="Normal"/>
        <w:jc w:val="both"/>
        <w:rPr>
          <w:rFonts w:ascii="Arial" w:hAnsi="Arial" w:cs="Arial"/>
        </w:rPr>
      </w:pPr>
      <w:r>
        <w:rPr>
          <w:rFonts w:cs="Arial" w:ascii="Arial" w:hAnsi="Arial"/>
        </w:rPr>
        <w:t>Con atto di citazione del luglio 1987 il sig. COLMAGRO Giannino citava avanti al Tribunale di Treviso il sig. Dino DE NARDI e la sig.ra Maria VENDRAME per ivi sentire, previo accertamento del suo diritto di prelazione sull'immobile in località Mareno di Piave e previa dichiarazione di inefficacia della compravendita stipulata tra i convenuti con scrittura privata d.d. 28/2/1977, dichiarare trasferita in suo favore la proprietà del detto fondo “in forza di esercizio di retratto agrario”, dietro corrispettivo del prezzo pari alla somma in tale accordo pattuita, della quale faceva in tale sede formale offerta.</w:t>
      </w:r>
    </w:p>
    <w:p>
      <w:pPr>
        <w:pStyle w:val="Normal"/>
        <w:jc w:val="both"/>
        <w:rPr>
          <w:rFonts w:ascii="Arial" w:hAnsi="Arial" w:cs="Arial"/>
        </w:rPr>
      </w:pPr>
      <w:r>
        <w:rPr>
          <w:rFonts w:cs="Arial" w:ascii="Arial" w:hAnsi="Arial"/>
        </w:rPr>
        <w:t>Nella contumacia della Vendrame e nella resistenza del solo De Nardi, il quale instava per la declaratoria di inammissibilità o improcedibilità della domanda di retratto in quanto tardiva e, in via di subordine, per il rigetto della medesima (anche per invalidità dell'offerta di pagamento), con sentenza del 9/01/98 l'adito tribunale, ritenutane l'ammissibilità e la tempestività, rigettava la domanda, con condanna dell'attore alla rifusione delle spese di lite, per mancanza di prova in ordine al requisito della capacità lavorativa richiesto dalla L. n. 590 del 1965, art. 8 sia al 6/07/87 (data di notifica dell'atto introduttivo di quel giudizio col quale risultava espressa la volontà di esercitare il riscatto) sia alla data del 28/02/77, momento di stipulazione del contratto Vendrame - De Nardi e d'insorgenza del diritto al riscatto, “indipendentemente dalla sua trascrizione”.</w:t>
      </w:r>
    </w:p>
    <w:p>
      <w:pPr>
        <w:pStyle w:val="Normal"/>
        <w:jc w:val="both"/>
        <w:rPr>
          <w:rFonts w:ascii="Arial" w:hAnsi="Arial" w:cs="Arial"/>
        </w:rPr>
      </w:pPr>
      <w:r>
        <w:rPr>
          <w:rFonts w:cs="Arial" w:ascii="Arial" w:hAnsi="Arial"/>
        </w:rPr>
        <w:t>Avverso tale sentenza interponeva gravame il Colmagro, lamentando che erroneamente il giudice di prime cure non avesse considerato che l'esistenza della forza lavorativa costituisce una “condizione dell'azione” la quale, dovendo “avere anche una prospettazione futura, deve essere esistente al momento della pronuncia”, momento rispetto al quale sussistevano invero “tutte le condizioni ex lege richieste”. E che dovendo “le condizioni del riscatto” sussistere, come affermato dal tribunale, “sia al momento in cui nasce il relativo diritto, cioè al momento dell'avvenuta alienazione del fondo in violazione del diritto di prelazione, sia al momento in cui lo stesso diritto è esercitato, può e deve dirsi che i due momenti coincidono. Infatti, la domanda, pur avendo preceduto il sorgere del diritto era condizionata a quest'ultimo evento”.</w:t>
      </w:r>
    </w:p>
    <w:p>
      <w:pPr>
        <w:pStyle w:val="Normal"/>
        <w:jc w:val="both"/>
        <w:rPr>
          <w:rFonts w:ascii="Arial" w:hAnsi="Arial" w:cs="Arial"/>
        </w:rPr>
      </w:pPr>
      <w:r>
        <w:rPr>
          <w:rFonts w:cs="Arial" w:ascii="Arial" w:hAnsi="Arial"/>
        </w:rPr>
        <w:t>Aggiungeva al riguardo che, in ogni caso, la prova della propria capacità lavorativa risultava in base all'esperita C.T.O. “soddisfatta” alla suindicata “data del 6/07/87”, e che la sussistenza di tale condizione doveva ritenersi provata anche al momento (gennaio 1989) del passaggio in giudicato della sentenza De Nardi - Vendrame.</w:t>
      </w:r>
    </w:p>
    <w:p>
      <w:pPr>
        <w:pStyle w:val="Normal"/>
        <w:jc w:val="both"/>
        <w:rPr>
          <w:rFonts w:ascii="Arial" w:hAnsi="Arial" w:cs="Arial"/>
        </w:rPr>
      </w:pPr>
      <w:r>
        <w:rPr>
          <w:rFonts w:cs="Arial" w:ascii="Arial" w:hAnsi="Arial"/>
        </w:rPr>
        <w:t>Nella resistenza del solo De Nardi, la Vendrame continuando a mantenersi contumace, la Corte d'Appello di Venezia rigettava l'appello, osservando in particolare che il giudice di prime cure aveva ritenuto la tempestività del riscatto con riferimento al passaggio in giudicato della sentenza (19/11/87) e non alla sua trascrizione, come in effetti avrebbe dovuto, posto che da tale momento il retraente è posto in condizione di conoscere l'avvenuta alienazione e di esercitare il suo diritto di riscatto.</w:t>
      </w:r>
    </w:p>
    <w:p>
      <w:pPr>
        <w:pStyle w:val="Normal"/>
        <w:jc w:val="both"/>
        <w:rPr>
          <w:rFonts w:ascii="Arial" w:hAnsi="Arial" w:cs="Arial"/>
        </w:rPr>
      </w:pPr>
      <w:r>
        <w:rPr>
          <w:rFonts w:cs="Arial" w:ascii="Arial" w:hAnsi="Arial"/>
        </w:rPr>
        <w:t>Quanto ai requisiti, osservava che il giudice di prime cure ne aveva “correttamente indagato la ricorrenza, con riferimento sia al momento della vendita (1977) che al momento dell'esercizio di detto riscatto (1987), e cioè alla notifica della citazione, pervenendo quindi a negarne la sussistenza in entrambi detti momenti. E mentre il riferimento al tempo dell'esercizio del riscatto era stato oggetto di critica da parte dell'appellante, nessuna censura il medesimo aveva invece formulato con riferimento al 1977, sicchè era rimasta conseguentemente incontestata l'accertata insussistenza del requisito della necessaria forza lavorativa alla data della compravendita (28/2/1977).</w:t>
      </w:r>
    </w:p>
    <w:p>
      <w:pPr>
        <w:pStyle w:val="Normal"/>
        <w:jc w:val="both"/>
        <w:rPr>
          <w:rFonts w:ascii="Arial" w:hAnsi="Arial" w:cs="Arial"/>
        </w:rPr>
      </w:pPr>
      <w:r>
        <w:rPr>
          <w:rFonts w:cs="Arial" w:ascii="Arial" w:hAnsi="Arial"/>
        </w:rPr>
        <w:t>Contro tale sentenza della corte di merito il Colmagro propone ora ricorso per cassazione, affidandolo a tre motivi, illustrati da memoria.</w:t>
      </w:r>
    </w:p>
    <w:p>
      <w:pPr>
        <w:pStyle w:val="Normal"/>
        <w:jc w:val="both"/>
        <w:rPr>
          <w:rFonts w:ascii="Arial" w:hAnsi="Arial" w:cs="Arial"/>
        </w:rPr>
      </w:pPr>
      <w:r>
        <w:rPr>
          <w:rFonts w:cs="Arial" w:ascii="Arial" w:hAnsi="Arial"/>
        </w:rPr>
        <w:t>Resiste il De Nardi con controricorso, anch'esso illustrato da mem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TIVI DELLA DECISIONE</w:t>
      </w:r>
    </w:p>
    <w:p>
      <w:pPr>
        <w:pStyle w:val="Normal"/>
        <w:jc w:val="both"/>
        <w:rPr>
          <w:rFonts w:ascii="Arial" w:hAnsi="Arial" w:cs="Arial"/>
        </w:rPr>
      </w:pPr>
      <w:r>
        <w:rPr>
          <w:rFonts w:cs="Arial" w:ascii="Arial" w:hAnsi="Arial"/>
        </w:rPr>
        <w:t>Con il 1^ motivo il ricorrente denunzia violazione della L. n. 590 del 1965, art. 8 e della L. n. 817 del 1971, art. 7; omessa, insufficiente e contraddittoria motivazione su un punto decisivo della controversia ex art. 360 c.p.c., comma 1, n. 5.</w:t>
      </w:r>
    </w:p>
    <w:p>
      <w:pPr>
        <w:pStyle w:val="Normal"/>
        <w:jc w:val="both"/>
        <w:rPr>
          <w:rFonts w:ascii="Arial" w:hAnsi="Arial" w:cs="Arial"/>
        </w:rPr>
      </w:pPr>
      <w:r>
        <w:rPr>
          <w:rFonts w:cs="Arial" w:ascii="Arial" w:hAnsi="Arial"/>
        </w:rPr>
        <w:t>Si duole in particolare che la corte di merito, nel condividere quanto ritenuto dal giudice di prime cure, abbia affermato che la sussistenza in capo al retraente del requisito della forza lavorativa legittimante l'esercizio del riscatto deve essere provato con riferimento non solo a tale ultimo momento ma anche a quello di insorgenza del diritto di prelazione, rispetto al quale, in difetto di contestazione da parte sua, essa ha ritenuto essersi formato il giudicato.</w:t>
      </w:r>
    </w:p>
    <w:p>
      <w:pPr>
        <w:pStyle w:val="Normal"/>
        <w:jc w:val="both"/>
        <w:rPr>
          <w:rFonts w:ascii="Arial" w:hAnsi="Arial" w:cs="Arial"/>
        </w:rPr>
      </w:pPr>
      <w:r>
        <w:rPr>
          <w:rFonts w:cs="Arial" w:ascii="Arial" w:hAnsi="Arial"/>
        </w:rPr>
        <w:t>Sostiene che se il diritto di retratto sorge, come affermato da Cass., 2/02/95, n. 1238, al momento del passaggio in giudicato della sentenza che ha accertato la genuinità delle sottoscrizioni dell'atto di compravendita, è a tale momento (nel caso, alla data del 4/01/1989) che va fatto esclusivo riferimento per la verifica della sussistenza delle condizioni soggettive ed oggettive in argomento.</w:t>
      </w:r>
    </w:p>
    <w:p>
      <w:pPr>
        <w:pStyle w:val="Normal"/>
        <w:jc w:val="both"/>
        <w:rPr>
          <w:rFonts w:ascii="Arial" w:hAnsi="Arial" w:cs="Arial"/>
        </w:rPr>
      </w:pPr>
      <w:r>
        <w:rPr>
          <w:rFonts w:cs="Arial" w:ascii="Arial" w:hAnsi="Arial"/>
        </w:rPr>
        <w:t>Con il 2^ motivo denunzia omessa motivazione circa un punto decisivo della controversia, rilevabile d'ufficio, deducendo che risulta “ex actis” che nella diversa causa promossa dal De Nardi nei confronti della Vendrame al fine della “verifica della scrittura privata 28/02/1977, quest'ultima ha chiesto la risoluzione del contratto e con “deduzioni 8/04/1981 De Nardi Dino ha dichiarato di rinunciare alla domanda di esecuzione del contratto stesso”, sicchè per volontà delle parti tale contratto era stato posto nel nulla e che solo con la transazione con la quale avevano chiuso quella causa, i medesimi avevano formulato conclusioni conformi ..., riportando così in vita il contratto 28/02/1977. Quel contratto che la Sentenza del Tribunale depositata il 19/11/1987, ha verificato come proveniente dalle parti”. Conseguendone che in “questo contesto appare quindi fuori dubbio che la scrittura 28/02/1977, posta nel nulla, non assume alcuna rilevanza ai fini del sorgere del diritto di prelazione. Diritto di prelazione che nasce solo con il passaggio in giudicato della sentenza che la scrittura privata, appunto, valorizza”.</w:t>
      </w:r>
    </w:p>
    <w:p>
      <w:pPr>
        <w:pStyle w:val="Normal"/>
        <w:jc w:val="both"/>
        <w:rPr>
          <w:rFonts w:ascii="Arial" w:hAnsi="Arial" w:cs="Arial"/>
        </w:rPr>
      </w:pPr>
      <w:r>
        <w:rPr>
          <w:rFonts w:cs="Arial" w:ascii="Arial" w:hAnsi="Arial"/>
        </w:rPr>
        <w:t>Con il 3^ motivo denunzia violazione ex art. 112 c.p.c., in relazione all'art. 360 c.p.c., n. 3; omessa, insufficiente e contraddittoria motivazione su punti decisivi della controversia ex art. 360 c.p.c., comma 1, n. 5.</w:t>
      </w:r>
    </w:p>
    <w:p>
      <w:pPr>
        <w:pStyle w:val="Normal"/>
        <w:jc w:val="both"/>
        <w:rPr>
          <w:rFonts w:ascii="Arial" w:hAnsi="Arial" w:cs="Arial"/>
        </w:rPr>
      </w:pPr>
      <w:r>
        <w:rPr>
          <w:rFonts w:cs="Arial" w:ascii="Arial" w:hAnsi="Arial"/>
        </w:rPr>
        <w:t>Lamenta al riguardo che la corte di merito abbia omesso ogni motivazione in ordine alle censure mosse alla sentenza del giudice di primo grado laddove “non era stata ritenuta sufficiente la capacità lavorativa del Colmagro alla data del 6/07/1987 (esercizio del diritto di retratto - notifica dell'atto di citazione) e al 12/03/1991 (data di trascrizione della sentenza), aggiungendo di ritenere che tale valutazione andasse “effettuata alla data del 12/03/1991”.</w:t>
      </w:r>
    </w:p>
    <w:p>
      <w:pPr>
        <w:pStyle w:val="Normal"/>
        <w:jc w:val="both"/>
        <w:rPr>
          <w:rFonts w:ascii="Arial" w:hAnsi="Arial" w:cs="Arial"/>
        </w:rPr>
      </w:pPr>
      <w:r>
        <w:rPr>
          <w:rFonts w:cs="Arial" w:ascii="Arial" w:hAnsi="Arial"/>
        </w:rPr>
        <w:t>I motivi possono essere trattati congiuntamente, essendo logicamente connessi.</w:t>
      </w:r>
    </w:p>
    <w:p>
      <w:pPr>
        <w:pStyle w:val="Normal"/>
        <w:jc w:val="both"/>
        <w:rPr>
          <w:rFonts w:ascii="Arial" w:hAnsi="Arial" w:cs="Arial"/>
        </w:rPr>
      </w:pPr>
      <w:r>
        <w:rPr>
          <w:rFonts w:cs="Arial" w:ascii="Arial" w:hAnsi="Arial"/>
        </w:rPr>
        <w:t>Va nel caso ribadito l'orientamento di questa Corte secondo cui il coltivatore diretto proprietario del fondo confinante con quello alienato al quale non sia stata data la comunicazione prescritta dalla L. n. 590 del 1965, art. 8, (modificato dalla L. n. 817 del 1971), acquista il diritto di riscatto nel momento e per effetto della vendita e non dalla sua trascrizione, che fa solo decorrere il termine di decadenza per l'esercizio del riscatto.</w:t>
      </w:r>
    </w:p>
    <w:p>
      <w:pPr>
        <w:pStyle w:val="Normal"/>
        <w:jc w:val="both"/>
        <w:rPr>
          <w:rFonts w:ascii="Arial" w:hAnsi="Arial" w:cs="Arial"/>
        </w:rPr>
      </w:pPr>
      <w:r>
        <w:rPr>
          <w:rFonts w:cs="Arial" w:ascii="Arial" w:hAnsi="Arial"/>
        </w:rPr>
        <w:t>La vendita fatta dal proprietario ad un terzo in violazione del diritto di prelazione, dalla legge attribuito al mandatario oltre che al coltivatore diretto del fondo agricolo L. n. 817 del 1971, ex art. 7, costituisce infatti il presupposto dell'insorgenza del diritto di prelazione, la cui violazione determina in capo al titolare il conseguente diritto di riscatto, quale rimedio al medesimo attribuito dall'ordinamento ai fini della coattiva realizzazione proprio di quell'acquisto cui è preordinato il diritto di prelazione inadempiuto (v. Caas., 11/03/1994, n. 2367).</w:t>
      </w:r>
    </w:p>
    <w:p>
      <w:pPr>
        <w:pStyle w:val="Normal"/>
        <w:jc w:val="both"/>
        <w:rPr>
          <w:rFonts w:ascii="Arial" w:hAnsi="Arial" w:cs="Arial"/>
        </w:rPr>
      </w:pPr>
      <w:r>
        <w:rPr>
          <w:rFonts w:cs="Arial" w:ascii="Arial" w:hAnsi="Arial"/>
        </w:rPr>
        <w:t>Principio la cui validità è stata Invero riconosciuta anche là dove, come nel sistema tavolare, la vendita esplichi meri effetti obbligatori (v. Cass., 26/7/2001, n. 10220; Cass., 11/3/1994, n. 2367).</w:t>
      </w:r>
    </w:p>
    <w:p>
      <w:pPr>
        <w:pStyle w:val="Normal"/>
        <w:jc w:val="both"/>
        <w:rPr>
          <w:rFonts w:ascii="Arial" w:hAnsi="Arial" w:cs="Arial"/>
        </w:rPr>
      </w:pPr>
      <w:r>
        <w:rPr>
          <w:rFonts w:cs="Arial" w:ascii="Arial" w:hAnsi="Arial"/>
        </w:rPr>
        <w:t>Anche in tal caso, e a fortiori quindi in presenza di vendita come nella specie con effetti reali, gli effetti della compravendita sono sufficienti a fondare il diritto del prelazionario ad essere preferito al terzo.</w:t>
      </w:r>
    </w:p>
    <w:p>
      <w:pPr>
        <w:pStyle w:val="Normal"/>
        <w:jc w:val="both"/>
        <w:rPr>
          <w:rFonts w:ascii="Arial" w:hAnsi="Arial" w:cs="Arial"/>
        </w:rPr>
      </w:pPr>
      <w:r>
        <w:rPr>
          <w:rFonts w:cs="Arial" w:ascii="Arial" w:hAnsi="Arial"/>
        </w:rPr>
        <w:t>Al riguardo, vale ulteriormente ribadire, tale interpretazione risulta assolutamente consentanea con l'interpretazione sistematica della prelazione agraria, alla cui stregua va affermato che il diritto di riscatto è senz'altro esercitabile anche in assenza di trascrizione del contratto di alienazione al terzo (v. Cass., 11/3/1994, n. 2367). Quest'ultima formalità assumendo al riguardo rilievo (sia quando ha, come nel caso, effetti meramente dichiarativi, sia quando ha, come nel sistema tavolare, effetti costitutivi) solamente ai fini della decorrenza del termine annuale entro il quale esso va a pena di decadenza esercitato.</w:t>
      </w:r>
    </w:p>
    <w:p>
      <w:pPr>
        <w:pStyle w:val="Normal"/>
        <w:jc w:val="both"/>
        <w:rPr>
          <w:rFonts w:ascii="Arial" w:hAnsi="Arial" w:cs="Arial"/>
        </w:rPr>
      </w:pPr>
      <w:r>
        <w:rPr>
          <w:rFonts w:cs="Arial" w:ascii="Arial" w:hAnsi="Arial"/>
        </w:rPr>
        <w:t>Nè al riguardo varrebbe obiettare che la delineata soluzione si presta a favorire comportamenti delle parti che possano vanificare la finalità della disciplina della prelazione e del riscatto agrario, giacchè eventuali accordi simulatori o in frode alla legge o con causa illecita eventualmente posti in essere in pregiudizio dei diritti del prelazionario comportano l'applicazione dei rimedi specificamente predisposti dall'ordinamento in relazione alla fattispecie di volta in volta posta in essere dalle parti nel singolo caso concreto.</w:t>
      </w:r>
    </w:p>
    <w:p>
      <w:pPr>
        <w:pStyle w:val="Normal"/>
        <w:jc w:val="both"/>
        <w:rPr>
          <w:rFonts w:ascii="Arial" w:hAnsi="Arial" w:cs="Arial"/>
        </w:rPr>
      </w:pPr>
      <w:r>
        <w:rPr>
          <w:rFonts w:cs="Arial" w:ascii="Arial" w:hAnsi="Arial"/>
        </w:rPr>
        <w:t>Alla stregua di quanto sopra, come ripetutamente affermato da questa Corte (v., per tutte, Cass., 26/07/2004, n. 1103, ove si dà atto che si tratta di un orientamento assolutamente “pacifico”, costituente “diritto vivente” presso questa corte regolatrice, nonchè Cass., 29/03/2003, n. 4842; Cass., 29/11/96, n. 10653 e Cass., 22/5/96, n. 4739) a norma della citata L. n. 590 del 1965, art. 8, il valido esercizio del diritto di riscatto è allora condizionato alla permanente sussistenza dei requisiti oggettivi e soggettivi richiesti dalla legge, con riferimento sia al momento della compravendita del fondo tra proprietario e terzo, sia al momento in cui avviene la ricezione da parte del retrattato, della dichiarazione del retraente.</w:t>
      </w:r>
    </w:p>
    <w:p>
      <w:pPr>
        <w:pStyle w:val="Normal"/>
        <w:jc w:val="both"/>
        <w:rPr>
          <w:rFonts w:ascii="Arial" w:hAnsi="Arial" w:cs="Arial"/>
        </w:rPr>
      </w:pPr>
      <w:r>
        <w:rPr>
          <w:rFonts w:cs="Arial" w:ascii="Arial" w:hAnsi="Arial"/>
        </w:rPr>
        <w:t>È con riferimento a tali momenti che il giudice, in caso di controversia sull'esercizio del diritto di riscatto, deve accertare la sussistenza dei suddetti requisiti.</w:t>
      </w:r>
    </w:p>
    <w:p>
      <w:pPr>
        <w:pStyle w:val="Normal"/>
        <w:jc w:val="both"/>
        <w:rPr>
          <w:rFonts w:ascii="Arial" w:hAnsi="Arial" w:cs="Arial"/>
        </w:rPr>
      </w:pPr>
      <w:r>
        <w:rPr>
          <w:rFonts w:cs="Arial" w:ascii="Arial" w:hAnsi="Arial"/>
        </w:rPr>
        <w:t>In particolare, diversamente da quanto sostenuto dal ricorrente, trattandosi - come nel caso - di vendita effettuata per scrittura privata non trascritta va pertanto escluso che debba farsi riferimento (anche od esclusivamente) al diverso momento del passaggio in giudicato della sentenza di accertamento della sottoscrizione della detta compravendita.</w:t>
      </w:r>
    </w:p>
    <w:p>
      <w:pPr>
        <w:pStyle w:val="Normal"/>
        <w:jc w:val="both"/>
        <w:rPr>
          <w:rFonts w:ascii="Arial" w:hAnsi="Arial" w:cs="Arial"/>
        </w:rPr>
      </w:pPr>
      <w:r>
        <w:rPr>
          <w:rFonts w:cs="Arial" w:ascii="Arial" w:hAnsi="Arial"/>
        </w:rPr>
        <w:t>A sostegno di tale dedotta conclusione il ricorrente evoca invero il precedente costituito da Cass., 2/02/1995, n. 1238.</w:t>
      </w:r>
    </w:p>
    <w:p>
      <w:pPr>
        <w:pStyle w:val="Normal"/>
        <w:jc w:val="both"/>
        <w:rPr>
          <w:rFonts w:ascii="Arial" w:hAnsi="Arial" w:cs="Arial"/>
        </w:rPr>
      </w:pPr>
      <w:r>
        <w:rPr>
          <w:rFonts w:cs="Arial" w:ascii="Arial" w:hAnsi="Arial"/>
        </w:rPr>
        <w:t>Orbene, pur se in tale sentenza risulta in effetti indicato che il diritto di retratto L. n. 817 del 1971, ex art. 7, ed L. n. 590 del 1965, ex art. 8, sorge al momento del passaggio in giudicato della sentenza di accertamento della sottoscrizione della detta compravendita, laddove tale espressione venga intesa nel più ampio contesto dell'analisi in tale decisione condotta e non ci si arresti al mero dato formale emerge invero evidente che anche in tale caso il momento della trascrizione è stato considerato con riferimento alla mera decorrenza del termine entro il quale il diritto di riscatto va esercitato (“ ... e, pertanto, il termine annuale di decadenza per il relativo esercizio decorre dalla trascrizione della medesima sentenza e non da quella della domanda giudiziale o da quella della sentenza, provvisoriamente esecutiva, ma ancora suscettibile di riforma ... siffatta trascrizione - sia nell'ipotesi del contratto stipulato mediante atto pubblico o scrittura privata con sottoscrizione autenticata, sia nell'ipotesi di contratto stipulato mediante scrittura privata con sottoscrizione non autenticata ha lo scopo di far decorrere, dalla sua data, il termine annuale entro il quale, a pena di decadenza, coloro che dimostrino di essere titolari del diritto di prelazione, possono esercitare il succedaneo diritto di riscatto, del fondo nei confronti dell'acquirente e di ogni altro successivo avente causa”: così la citata Cass. n. 1238 del 1995, in motivazione).</w:t>
      </w:r>
    </w:p>
    <w:p>
      <w:pPr>
        <w:pStyle w:val="Normal"/>
        <w:jc w:val="both"/>
        <w:rPr>
          <w:rFonts w:ascii="Arial" w:hAnsi="Arial" w:cs="Arial"/>
        </w:rPr>
      </w:pPr>
      <w:r>
        <w:rPr>
          <w:rFonts w:cs="Arial" w:ascii="Arial" w:hAnsi="Arial"/>
        </w:rPr>
        <w:t>Se ne evince, a tale stregua, che anche quanto affermato nella detta sentenza non si pone allora in termini di contrasto con il principio dalla S.C. costantemente affermato e anche nel presente caso da ribadirsi.</w:t>
      </w:r>
    </w:p>
    <w:p>
      <w:pPr>
        <w:pStyle w:val="Normal"/>
        <w:jc w:val="both"/>
        <w:rPr>
          <w:rFonts w:ascii="Arial" w:hAnsi="Arial" w:cs="Arial"/>
        </w:rPr>
      </w:pPr>
      <w:r>
        <w:rPr>
          <w:rFonts w:cs="Arial" w:ascii="Arial" w:hAnsi="Arial"/>
        </w:rPr>
        <w:t>Benchè la vendita del fondo al terzo in violazione del diritto di prelazione sia stata stipulata nel 1977, l'esercizio del diritto di riscatto esercitato dieci anni più tardi (nel 1987) è stato infatti già dal giudice di prime cure considerato nel caso tempestivo.</w:t>
      </w:r>
    </w:p>
    <w:p>
      <w:pPr>
        <w:pStyle w:val="Normal"/>
        <w:jc w:val="both"/>
        <w:rPr>
          <w:rFonts w:ascii="Arial" w:hAnsi="Arial" w:cs="Arial"/>
        </w:rPr>
      </w:pPr>
      <w:r>
        <w:rPr>
          <w:rFonts w:cs="Arial" w:ascii="Arial" w:hAnsi="Arial"/>
        </w:rPr>
        <w:t>Rigettate previamente le formulate eccezioni di inammissibilità ed intempestività, correttamente la corte di merito ha quindi preso in considerazione, per la verifica delle necessarie condizioni soggettive ed oggettive, oltre a quello dell'esercizio del diritto di riscatto in questione anche il momento di stipulazione della vendita.</w:t>
      </w:r>
    </w:p>
    <w:p>
      <w:pPr>
        <w:pStyle w:val="Normal"/>
        <w:jc w:val="both"/>
        <w:rPr>
          <w:rFonts w:ascii="Arial" w:hAnsi="Arial" w:cs="Arial"/>
        </w:rPr>
      </w:pPr>
      <w:r>
        <w:rPr>
          <w:rFonts w:cs="Arial" w:ascii="Arial" w:hAnsi="Arial"/>
        </w:rPr>
        <w:t>All'esito di tale valutazione il tribunale è pervenuto alla conclusione che tali requisiti fossero in effetti mancanti in entrambi i suddetti momenti.</w:t>
      </w:r>
    </w:p>
    <w:p>
      <w:pPr>
        <w:pStyle w:val="Normal"/>
        <w:jc w:val="both"/>
        <w:rPr>
          <w:rFonts w:ascii="Arial" w:hAnsi="Arial" w:cs="Arial"/>
        </w:rPr>
      </w:pPr>
      <w:r>
        <w:rPr>
          <w:rFonts w:cs="Arial" w:ascii="Arial" w:hAnsi="Arial"/>
        </w:rPr>
        <w:t>Nel ribadire in sede di gravame la propria tesi, anche odiernamente riproposta, e nel dedurre che “alla data del passaggio in giudicato della sentenza che la la genuinità delle sottoscrizioni (4/01/1989)” era in possesso dei requisiti, il Colmagro non ha in effetti nell'atto di appello contestato l'assunto della mancata sussistenza dei requisiti (anche) all'epoca (1977) della stipulazione del contratto di vendita, sicchè sul punto si è formato il giudicato, di cui lo stesso ricorrente dà atto nel proprio ricorso per cassazione.</w:t>
      </w:r>
    </w:p>
    <w:p>
      <w:pPr>
        <w:pStyle w:val="Normal"/>
        <w:jc w:val="both"/>
        <w:rPr>
          <w:rFonts w:ascii="Arial" w:hAnsi="Arial" w:cs="Arial"/>
        </w:rPr>
      </w:pPr>
      <w:r>
        <w:rPr>
          <w:rFonts w:cs="Arial" w:ascii="Arial" w:hAnsi="Arial"/>
        </w:rPr>
        <w:t>Stante quanto sopra osservato in ordine all'imprescindibile necessità della ricorrenza dei requisiti in questione in ogni caso al momento della vendita, il rilevato giudicato esclude che il riscatto possa nella specie dirsi peraltro dal Colmagro legittimamente esercitato.</w:t>
      </w:r>
    </w:p>
    <w:p>
      <w:pPr>
        <w:pStyle w:val="Normal"/>
        <w:jc w:val="both"/>
        <w:rPr>
          <w:rFonts w:ascii="Arial" w:hAnsi="Arial" w:cs="Arial"/>
        </w:rPr>
      </w:pPr>
      <w:r>
        <w:rPr>
          <w:rFonts w:cs="Arial" w:ascii="Arial" w:hAnsi="Arial"/>
        </w:rPr>
        <w:t>A tale stregua il motivo di ricorso è pertanto infondato e va rigettato.</w:t>
      </w:r>
    </w:p>
    <w:p>
      <w:pPr>
        <w:pStyle w:val="Normal"/>
        <w:jc w:val="both"/>
        <w:rPr>
          <w:rFonts w:ascii="Arial" w:hAnsi="Arial" w:cs="Arial"/>
        </w:rPr>
      </w:pPr>
      <w:r>
        <w:rPr>
          <w:rFonts w:cs="Arial" w:ascii="Arial" w:hAnsi="Arial"/>
        </w:rPr>
        <w:t>Coprendo il suddetto giudicato il dedotto ed il deducibile in ordine alla sussistenza dei requisiti essenziali legittimanti il corretto esercizio del riscatto e, pertanto anche la questione concernente la loro natura, e in particolare se trattasi di condizioni dell'azione, con conseguente relativa rilavabilità d'ufficio (v. Cass., 29/03/2003, n. 4842), o meno, in quest'ultimo caso irrilevanti essendo gli eventi successivi sopravvenuti (v. Cass., 26/07/2004, n. 1103), ed attesi gli eccepiti (sia dal De Nardi che dal P.G.) profili di novità nel presente procedimento della questione ivi sollevata altresì in violazione del principio di autosufficienza, il secondo motivo di ricorso va anch'esso rigettato, mentre il terzo motivo rimane conseguentemente assorb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ragioni della decisione costituiscono giusti motivi di compensazione delle spese del giudizio di cassazione.</w:t>
      </w:r>
    </w:p>
    <w:p>
      <w:pPr>
        <w:pStyle w:val="Normal"/>
        <w:jc w:val="both"/>
        <w:rPr>
          <w:rFonts w:ascii="Arial" w:hAnsi="Arial" w:cs="Arial"/>
          <w:lang w:val="en-GB"/>
        </w:rPr>
      </w:pPr>
      <w:r>
        <w:rPr>
          <w:rFonts w:cs="Arial" w:ascii="Arial" w:hAnsi="Arial"/>
          <w:lang w:val="en-GB"/>
        </w:rPr>
        <w:t>P.Q.M.</w:t>
      </w:r>
    </w:p>
    <w:p>
      <w:pPr>
        <w:pStyle w:val="Normal"/>
        <w:jc w:val="both"/>
        <w:rPr>
          <w:rFonts w:ascii="Arial" w:hAnsi="Arial" w:cs="Arial"/>
        </w:rPr>
      </w:pPr>
      <w:r>
        <w:rPr>
          <w:rFonts w:cs="Arial" w:ascii="Arial" w:hAnsi="Arial"/>
        </w:rPr>
        <w:t>La corte rigetta il ricorso e compensa le spese del giudizio di cass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ci: Agricoltura [025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gistrati: Pres. Nicastro, Est. Scarano, P. M. Carestia (parz. d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i: Colmagro (Avv. Barcati) c. De Nardi (Avv. Steccan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iudizio precedente: Conferma A. Venezia, 16-01-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5:38:00Z</dcterms:created>
  <dc:creator> </dc:creator>
  <dc:description/>
  <cp:keywords/>
  <dc:language>en-US</dc:language>
  <cp:lastModifiedBy>User</cp:lastModifiedBy>
  <dcterms:modified xsi:type="dcterms:W3CDTF">2009-06-09T17:34:00Z</dcterms:modified>
  <cp:revision>4</cp:revision>
  <dc:subject/>
  <dc:title>Cass</dc:title>
</cp:coreProperties>
</file>